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нотация к рабочей программе по математике для 5-9 класс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ФГОС ОО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-составитель: </w:t>
      </w:r>
      <w:r>
        <w:rPr>
          <w:rFonts w:cs="Times New Roman CYR" w:ascii="Times New Roman CYR" w:hAnsi="Times New Roman CYR"/>
          <w:sz w:val="28"/>
          <w:szCs w:val="28"/>
        </w:rPr>
        <w:t>учитель первой категории-Волкова Маргарита Евгеньевн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по предмету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5-9 классов (далее -</w:t>
        <w:br/>
        <w:t>Программа) разработана в соответствии со статьей 2 Федерального закона</w:t>
        <w:br/>
        <w:t xml:space="preserve">Российской Федерации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7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от 29.12.2012 г. </w:t>
      </w:r>
      <w:r>
        <w:rPr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в</w:t>
        <w:br/>
        <w:t>Российской Федерации</w:t>
      </w:r>
      <w:r>
        <w:rPr>
          <w:color w:val="000000"/>
          <w:sz w:val="28"/>
          <w:szCs w:val="28"/>
        </w:rPr>
        <w:t xml:space="preserve">»;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 Министерства образования и науки</w:t>
        <w:br/>
        <w:t xml:space="preserve">Российской Федерации от 17 декабря 2010 г. </w:t>
      </w:r>
      <w:r>
        <w:rPr>
          <w:rFonts w:cs="Segoe UI Symbol" w:ascii="Segoe UI Symbol" w:hAnsi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97 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</w:t>
        <w:br/>
        <w:t>федерального государственного образовательного стандарта основного</w:t>
        <w:br/>
        <w:t>общего образования</w:t>
      </w:r>
      <w:r>
        <w:rPr>
          <w:color w:val="000000"/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ым планом основного общего</w:t>
        <w:br/>
        <w:t xml:space="preserve">образования МО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сильевская основная общеобразовательная школ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часть Основной общеобразовательной программы основного общего образования (ФГОС ООО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чая учебная программа по математике для 5-9 классов разработана на основ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борника рабочих программ для общеобразовательных учреждени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» 5-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. под редакцией Т.А.Бурмистровой и примерного тематического планирования по УМК Н.Я.Виленкина и др. Издательств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color w:val="000000"/>
          <w:sz w:val="28"/>
          <w:szCs w:val="28"/>
        </w:rPr>
        <w:t>», 2016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гебра. Рабочие программы. Предметная линия учебников Ю.Н.Макарычева и других. 7-9 классы./Н.Г.Миндюк,2014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ометрия. Сборник рабочих программ. 7-9 классы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итель Т.А.Бурмистрова- М.:Просвещение,2014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ЧЕБНО-МЕТОДИЧЕСКИЙ КОМПЛЕКТ (УМ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431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енкин Н.Я. Математика 5 класс: учебник для общеобразовательных учреждений / Н.Я. Виленкин, В.И. Жохов, А.С. Чесноков, С.И. Шварцбурд, М.: Мнемозина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431" w:hanging="357"/>
        <w:rPr/>
      </w:pPr>
      <w:r>
        <w:rPr>
          <w:rFonts w:cs="Times New Roman CYR" w:ascii="Times New Roman CYR" w:hAnsi="Times New Roman CYR"/>
          <w:sz w:val="28"/>
          <w:szCs w:val="28"/>
        </w:rPr>
        <w:t>Виленкин Н.Я. Математика 6 класс: учебник для общеобразовательных учреждений / Н.Я. Виленкин, В.И. Жохов, А.С. Чесноков, С.И. Шварцбурд, М.: Мнемозина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431" w:hanging="357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лгебра,  7 класс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ик для общеобразовательных учреждений / </w:t>
      </w:r>
      <w:r>
        <w:rPr>
          <w:rFonts w:cs="Times New Roman CYR" w:ascii="Times New Roman CYR" w:hAnsi="Times New Roman CYR"/>
          <w:sz w:val="28"/>
          <w:szCs w:val="28"/>
        </w:rPr>
        <w:t xml:space="preserve">    Ю.Н.Макарычев, Н.Г.Миндюк, К.И.Нешков, С.Б.Суворова. М.:  Изд-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2021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431" w:hanging="357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лгебра,  8 класс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ик для общеобразовательных учреждений / </w:t>
      </w:r>
      <w:r>
        <w:rPr>
          <w:rFonts w:cs="Times New Roman CYR" w:ascii="Times New Roman CYR" w:hAnsi="Times New Roman CYR"/>
          <w:sz w:val="28"/>
          <w:szCs w:val="28"/>
        </w:rPr>
        <w:t xml:space="preserve">   Ю.Н.Макарычев, Н.Г.Миндюк, К.И.Нешков, С.Б.Суворова. М.:  Изд-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431" w:hanging="357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лгебра,  9 класс: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ик для общеобразовательных учреждений / </w:t>
      </w:r>
      <w:r>
        <w:rPr>
          <w:rFonts w:cs="Times New Roman CYR" w:ascii="Times New Roman CYR" w:hAnsi="Times New Roman CYR"/>
          <w:sz w:val="28"/>
          <w:szCs w:val="28"/>
        </w:rPr>
        <w:t xml:space="preserve">   Ю.Н.Макарычев, Н.Г.Миндюк, К.И.Нешков, С.Б.Суворова. М.:  Изд-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2018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00"/>
        <w:ind w:left="431" w:hanging="357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еометрия, 7-9 класс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ик для общеобразовательных учреждений / </w:t>
      </w:r>
      <w:r>
        <w:rPr>
          <w:rFonts w:cs="Times New Roman CYR" w:ascii="Times New Roman CYR" w:hAnsi="Times New Roman CYR"/>
          <w:sz w:val="28"/>
          <w:szCs w:val="28"/>
        </w:rPr>
        <w:t xml:space="preserve">     Л.С.Атанасян, В.Ф.Бутузов, С.Б.Кадомцев, Э.Г.Позняк, И.И.Юдина. М.:  Изд-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2015 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1F1F1F"/>
          <w:sz w:val="28"/>
          <w:szCs w:val="28"/>
        </w:rPr>
        <w:t xml:space="preserve"> 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 </w:t>
      </w:r>
      <w:r>
        <w:rPr>
          <w:rFonts w:cs="Times New Roman CYR" w:ascii="Times New Roman CYR" w:hAnsi="Times New Roman CYR"/>
          <w:b/>
          <w:bCs/>
          <w:color w:val="1F1F1F"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left="355" w:hanging="0"/>
        <w:rPr/>
      </w:pPr>
      <w:r>
        <w:rPr>
          <w:color w:val="1F1F1F"/>
          <w:sz w:val="28"/>
          <w:szCs w:val="28"/>
          <w:lang w:val="en-US"/>
        </w:rPr>
        <w:t>I</w:t>
      </w:r>
      <w:r>
        <w:rPr>
          <w:color w:val="1F1F1F"/>
          <w:sz w:val="28"/>
          <w:szCs w:val="28"/>
        </w:rPr>
        <w:tab/>
      </w:r>
      <w:r>
        <w:rPr>
          <w:rFonts w:cs="Times New Roman CYR" w:ascii="Times New Roman CYR" w:hAnsi="Times New Roman CYR"/>
          <w:color w:val="1F1F1F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i/>
          <w:iCs/>
          <w:color w:val="1F1F1F"/>
          <w:sz w:val="28"/>
          <w:szCs w:val="28"/>
        </w:rPr>
        <w:t>направлении  личностного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left="355" w:hanging="0"/>
        <w:rPr/>
      </w:pPr>
      <w:r>
        <w:rPr>
          <w:color w:val="1F1F1F"/>
          <w:sz w:val="28"/>
          <w:szCs w:val="28"/>
          <w:lang w:val="en-US"/>
        </w:rPr>
        <w:t xml:space="preserve">II </w:t>
        <w:tab/>
      </w:r>
      <w:r>
        <w:rPr>
          <w:rFonts w:cs="Times New Roman CYR" w:ascii="Times New Roman CYR" w:hAnsi="Times New Roman CYR"/>
          <w:i/>
          <w:iCs/>
          <w:color w:val="1F1F1F"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ind w:left="0" w:firstLine="403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формирование общих способов интеллектуальной деятельности, характерных для математики и 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left="355" w:hanging="0"/>
        <w:rPr/>
      </w:pPr>
      <w:r>
        <w:rPr>
          <w:color w:val="1F1F1F"/>
          <w:sz w:val="28"/>
          <w:szCs w:val="28"/>
          <w:lang w:val="en-US"/>
        </w:rPr>
        <w:t>III</w:t>
      </w:r>
      <w:r>
        <w:rPr>
          <w:color w:val="1F1F1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1F1F1F"/>
          <w:sz w:val="28"/>
          <w:szCs w:val="28"/>
        </w:rPr>
        <w:t>В</w:t>
      </w:r>
      <w:r>
        <w:rPr>
          <w:rFonts w:cs="Times New Roman CYR" w:ascii="Times New Roman CYR" w:hAnsi="Times New Roman CYR"/>
          <w:i/>
          <w:iCs/>
          <w:color w:val="1F1F1F"/>
          <w:sz w:val="28"/>
          <w:szCs w:val="28"/>
        </w:rPr>
        <w:t xml:space="preserve"> предметном направлении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403"/>
        <w:jc w:val="both"/>
        <w:rPr/>
      </w:pPr>
      <w:r>
        <w:rPr>
          <w:color w:val="1F1F1F"/>
          <w:sz w:val="28"/>
          <w:szCs w:val="28"/>
        </w:rPr>
        <w:t>•</w:t>
      </w:r>
      <w:r>
        <w:rPr>
          <w:color w:val="1F1F1F"/>
          <w:sz w:val="28"/>
          <w:szCs w:val="28"/>
        </w:rPr>
        <w:tab/>
      </w:r>
      <w:r>
        <w:rPr>
          <w:rFonts w:cs="Times New Roman CYR" w:ascii="Times New Roman CYR" w:hAnsi="Times New Roman CYR"/>
          <w:color w:val="1F1F1F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autoSpaceDE w:val="false"/>
        <w:ind w:firstLine="403"/>
        <w:jc w:val="both"/>
        <w:rPr/>
      </w:pPr>
      <w:r>
        <w:rPr>
          <w:color w:val="1F1F1F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color w:val="1F1F1F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1F1F1F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1F1F1F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ascii="Times New Roman CYR" w:hAnsi="Times New Roman CYR" w:cs="Times New Roman CYR"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color w:val="1F1F1F"/>
          <w:sz w:val="28"/>
          <w:szCs w:val="28"/>
        </w:rPr>
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ind w:firstLine="341"/>
        <w:jc w:val="center"/>
        <w:rPr>
          <w:rFonts w:ascii="Times New Roman CYR" w:hAnsi="Times New Roman CYR" w:cs="Times New Roman CYR"/>
          <w:b/>
          <w:b/>
          <w:bCs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1F1F"/>
          <w:sz w:val="28"/>
          <w:szCs w:val="28"/>
        </w:rPr>
      </w:r>
    </w:p>
    <w:p>
      <w:pPr>
        <w:pStyle w:val="Normal"/>
        <w:autoSpaceDE w:val="false"/>
        <w:ind w:firstLine="341"/>
        <w:jc w:val="center"/>
        <w:rPr>
          <w:rFonts w:ascii="Times New Roman CYR" w:hAnsi="Times New Roman CYR" w:cs="Times New Roman CYR"/>
          <w:b/>
          <w:b/>
          <w:bCs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1F1F"/>
          <w:sz w:val="28"/>
          <w:szCs w:val="28"/>
        </w:rPr>
        <w:t>Место предмета в базисном учебном  плане</w:t>
      </w:r>
    </w:p>
    <w:p>
      <w:pPr>
        <w:pStyle w:val="Normal"/>
        <w:autoSpaceDE w:val="false"/>
        <w:ind w:firstLine="341"/>
        <w:jc w:val="center"/>
        <w:rPr>
          <w:rFonts w:ascii="Times New Roman CYR" w:hAnsi="Times New Roman CYR" w:cs="Times New Roman CYR"/>
          <w:b/>
          <w:b/>
          <w:bCs/>
          <w:color w:val="1F1F1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1F1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F1F1F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1F1F1F"/>
          <w:sz w:val="28"/>
          <w:szCs w:val="28"/>
        </w:rPr>
        <w:t xml:space="preserve">Согласно  учебного (образовательного) плана на изучение математики в основной школе отводит в 5,7,8,9 классах 5 часов в неделю (по 170 ч в год).  Всего 850 ч. 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1F1F1F"/>
          <w:sz w:val="28"/>
          <w:szCs w:val="28"/>
        </w:rPr>
        <w:t xml:space="preserve">   </w:t>
      </w:r>
    </w:p>
    <w:p>
      <w:pPr>
        <w:pStyle w:val="Normal"/>
        <w:autoSpaceDE w:val="false"/>
        <w:spacing w:before="100" w:after="100"/>
        <w:ind w:left="48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рограммы обеспечивают достижение выпускниками основной школы определённых личностных, метапредметных и предметных</w:t>
      </w:r>
      <w:r>
        <w:rPr>
          <w:i/>
          <w:iCs/>
          <w:sz w:val="28"/>
          <w:szCs w:val="28"/>
          <w:u w:val="single"/>
          <w:lang w:val="en-US"/>
        </w:rPr>
        <w:t> 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зультат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Личностные результаты: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) воспитание российской гражданской идентичности: патриотизма, уважения к</w:t>
        <w:br/>
        <w:t>Отечеству, осознания вклада отечественных учёных в развитие мировой науки;</w:t>
      </w:r>
    </w:p>
    <w:p>
      <w:pPr>
        <w:pStyle w:val="Normal"/>
        <w:autoSpaceDE w:val="false"/>
        <w:ind w:left="120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е отношение к учению, готовность и способность обучающихся</w:t>
        <w:br/>
        <w:t xml:space="preserve">к саморазвитию и самообразованию на основе мотивации к обучению и познанию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знанный выбор и построение дальнейшей индивидуальной траектории</w:t>
        <w:br/>
        <w:t>образования на базе ориентировки в мире профессий и профессиональных</w:t>
        <w:br/>
        <w:t>предпочтений с учётом устойчивых познавательных интересов, а также на</w:t>
        <w:br/>
        <w:t>основе формирования уважительного отношения к труду, развитие опыта</w:t>
        <w:br/>
        <w:t>участия в социально значимом труд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контролировать процесс и результат учебной и математической</w:t>
        <w:br/>
        <w:t xml:space="preserve">деятельност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тичность мышления, инициатива, находчивость, активность при</w:t>
        <w:br/>
        <w:t>решении математических задач.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Метапредметные результаты: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амостоятельно определять цели своего обучения, ставить и</w:t>
        <w:br/>
        <w:t>формулировать для себя новые задачи в учёбе, развивать мотивы и интересы</w:t>
        <w:br/>
        <w:t>своей познавательной деятель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оотносить свои действия с планируемыми результатами,</w:t>
        <w:br/>
        <w:t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определять понятия, создавать обобщения, устанавливать аналогии,</w:t>
        <w:br/>
        <w:t>классифицировать, самостоятельно выбирать основания и критерии для классификаци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устанавливать причинно-следственные связи, строить логическое</w:t>
        <w:br/>
        <w:t xml:space="preserve">рассуждение, умозаключение (индуктивное, дедуктивное и по аналогии) и делать выводы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омпетентности в области использования информационно-коммуникационных технологий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мение понимать и использовать математические средства наглядности (графики, таблицы, схемы и др.) для иллюстрации, интерпретации, аргументаци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мение выдвигать гипотезы при решении задачи, понимать необходимость их проверк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едметные результат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ознание значения математики для повседневной жизни человека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дение базовым понятийным аппаратом по основным разделам</w:t>
        <w:br/>
        <w:t>содержа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 значимые математические умения и навыки, их  применение к</w:t>
        <w:br/>
        <w:t>решению математических и не математических задач.</w:t>
      </w:r>
    </w:p>
    <w:p>
      <w:pPr>
        <w:pStyle w:val="Normal"/>
        <w:autoSpaceDE w:val="false"/>
        <w:spacing w:before="100" w:after="100"/>
        <w:ind w:left="48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ОРМЫ ТЕКУЩЕГО КОНТРОЛЯ И ПРОМЕЖУТОЧН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4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ценки учебных достижений обучающихся используется:</w:t>
        <w:br/>
        <w:t>текущий контроль в виде проверочных работ и тестов; тематический контроль в ви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ых работ; итоговый контроль в виде контрольной работы или 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48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ы контроля: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математический диктант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стовый контрол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ом числе с компьютерной поддержкой, устные зачеты,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Маргарита</dc:creator>
  <dc:description/>
  <cp:keywords/>
  <dc:language>en-US</dc:language>
  <cp:lastModifiedBy>Маргарита</cp:lastModifiedBy>
  <dcterms:modified xsi:type="dcterms:W3CDTF">2021-10-01T11:17:00Z</dcterms:modified>
  <cp:revision>5</cp:revision>
  <dc:subject/>
  <dc:title>Аннотация к рабочей программе по математике для 5-9 классов                                                    ФГОС ООО</dc:title>
</cp:coreProperties>
</file>