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282" w:firstLine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lineRule="auto" w:line="240"/>
        <w:ind w:left="-426" w:right="282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7–9 классов</w:t>
      </w:r>
    </w:p>
    <w:p>
      <w:pPr>
        <w:pStyle w:val="Normal"/>
        <w:spacing w:lineRule="auto" w:line="240"/>
        <w:ind w:left="-426" w:right="28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 учитель высшей категории гончаров Василий Иванович</w:t>
      </w:r>
    </w:p>
    <w:p>
      <w:pPr>
        <w:pStyle w:val="Heading1"/>
        <w:spacing w:lineRule="auto" w:line="276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учебным планом МОУ «Васильевская основная общеобразовательная школа»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Heading2"/>
        <w:spacing w:lineRule="auto" w:line="276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uto" w:line="276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  <w:t>Вклад учебного предмета в достижение целей основного общего образования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Heading2"/>
        <w:spacing w:lineRule="auto" w:line="276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учебного предмета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spacing w:lineRule="auto" w:line="276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й школы информатика представлена как базовый курс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три года по одному часу в неделю, всего 102 часа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105 часов (6 часов резерва учебного времени добавлены в раздел «Повторение»): В 7-9 классах по 34 часа, всего 102 часа. (В соответствии с приказом Департамента образования, культуры и молодежной политики Белгородской области от 12 мая 2011 г. № 1339 сокращено количество учебных недель  с 35 до 34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Тематическое  распределение  количества  часов представлено в таблице распределения часов.</w:t>
      </w:r>
    </w:p>
    <w:p>
      <w:pPr>
        <w:pStyle w:val="Heading2"/>
        <w:spacing w:lineRule="auto" w:line="276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spacing w:lineRule="auto" w:line="276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ind w:left="-142" w:firstLine="142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-142" w:firstLine="142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введение в информа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-142" w:firstLine="142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алгоритмы и начала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-142" w:firstLine="142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szCs w:val="24"/>
        </w:rPr>
        <w:t xml:space="preserve">   </w:t>
      </w:r>
      <w:r>
        <w:rPr>
          <w:rStyle w:val="Dash0410005f0431005f0437005f0430005f0446005f0020005f0441005f043f005f0438005f0441005f043a005f0430005f005fchar1char1"/>
          <w:szCs w:val="24"/>
        </w:rPr>
        <w:t>информационные и коммуникационные технологии.</w:t>
      </w:r>
    </w:p>
    <w:p>
      <w:pPr>
        <w:pStyle w:val="Normal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информатики в 7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пьютер как универсальное устройство обработк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работка графическ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работка текстов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форму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мы создания презентаций в редакторах презент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езентацию на экране компьютера или с помощью проектор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информатики в 8 классе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1. Математические основы информа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2. Основы алгоритм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рифметические, строковые, логические выражения и вычислять их значения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3. Начала программирования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разрабатывать программы, содержащие оператор (операторы) цикла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информатики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делирование и формализ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осуществлять сортировку записей в готовой базе данных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2. Алгоритмизация и программ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1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ждение минимального (максимального) значения в данном массиве;  </w:t>
      </w:r>
    </w:p>
    <w:p>
      <w:pPr>
        <w:pStyle w:val="1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1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суммы всех элементов массива; </w:t>
      </w:r>
    </w:p>
    <w:p>
      <w:pPr>
        <w:pStyle w:val="1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ортировка элементов массива  и пр.)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3. Обработка числ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работка числ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троить  диаграммы и графики в электронных таблицах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Тема 4.  Коммуникационные технологи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тенциальные угрозы и вредные воздействия, связанные с ИКТ; оценивать предлагаемы пути их устран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Описание учебно-методического и материально-технического обеспечения </w:t>
        <w:br/>
        <w:t>по информатике для 7–9 классов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осова Л.Л., Босова А.Ю. Информатика. Программа для основной школы : 5–6 классы. 7–9 классы. – М.: БИНОМ. Лаборатория знаний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осова Л.Л., Босова А.Б. Информатика: рабочая тетрадь для 7 класса. – М.: БИНОМ. Лаборатория знаний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осова Л.Л., Босова А.Ю. Информатика: Учебник для 8 класса. – М.: БИНОМ. Лаборатория знаний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осова Л.Л., Босова А.Б. Информатика: рабочая тетрадь для 8 класса. – М.: БИНОМ. Лаборатория знаний, 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Босова Л.Л., Босова А.Ю. Информатика: Учебник для 9 класса. – М.: БИНОМ. Лаборатория знаний,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осова Л.Л., Босова А.Б. Информатика: рабочая тетрадь для 9 класса. – М.: БИНОМ. Лаборатория знаний, 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Босова Л.Л., Босова А.Ю. Информатика. 7–9 классы : методическое пособие. – М.: БИНОМ. Лаборатория знаний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атериалы авторской мастерской Босовой Л.Л. (metodist.lbz.ru/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принтер (формата А4),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3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подсоединяемый к телевизору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беспечивающее подключение к сети Интерне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Формы, способы и средства проверки и оценки результатов обуч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контро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spacing w:before="0" w:after="0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1">
    <w:name w:val=" Знак Знак1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25:00Z</dcterms:created>
  <dc:creator>Пользователь</dc:creator>
  <dc:description/>
  <cp:keywords/>
  <dc:language>en-US</dc:language>
  <cp:lastModifiedBy>Пользователь</cp:lastModifiedBy>
  <dcterms:modified xsi:type="dcterms:W3CDTF">2018-09-18T17:37:00Z</dcterms:modified>
  <cp:revision>5</cp:revision>
  <dc:subject/>
  <dc:title>Аннотация к рабочей программе по информатике</dc:title>
</cp:coreProperties>
</file>