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drawing>
          <wp:inline distT="0" distB="0" distL="0" distR="0">
            <wp:extent cx="7499985" cy="10314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985" cy="1031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3255"/>
        <w:gridCol w:w="1980"/>
        <w:gridCol w:w="2130"/>
        <w:gridCol w:w="2415"/>
      </w:tblGrid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чеством питания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ссортиментный перечень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личие нормативно – технической  и технологической документаци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раз в полгода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иссия по контролю за организацией и качеством питания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борники рецептур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Технологические карты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роль за потоками сырья, полуфабрикатов, и готовой продукции, за потоками чистой и грязной посуды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иссия по контролю за организацией и качеством питания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ртификат соответствия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Визуальный контроль</w:t>
            </w:r>
          </w:p>
        </w:tc>
      </w:tr>
      <w:tr>
        <w:trPr/>
        <w:tc>
          <w:tcPr>
            <w:tcW w:w="103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b/>
                <w:bCs/>
              </w:rPr>
              <w:t xml:space="preserve">4. Контроль за соблюдением условий и сроков хранения продуктов 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ырья, полуфабрикатов и готовой кулинарной продукции)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мещения для хранения продуктов, соблюдение условий и сроков хранения продуктов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иссия по контролю за организацией и качеством питания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Завхоз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нитарный журнал пищеблока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Журнал температурного режим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олодильное оборудование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иссия по контролю за организацией и качеством питания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Завхоз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урнал температурного режима</w:t>
            </w:r>
          </w:p>
        </w:tc>
      </w:tr>
      <w:tr>
        <w:trPr/>
        <w:tc>
          <w:tcPr>
            <w:tcW w:w="103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Контроль за условиями труда сотрудников и состоянием 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ой среды пищеблок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словия труда. Производственная среда пищеблок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иссия по контролю за организацией и качеством питания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Завхоз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изуальный контроль</w:t>
            </w:r>
          </w:p>
        </w:tc>
      </w:tr>
      <w:tr>
        <w:trPr/>
        <w:tc>
          <w:tcPr>
            <w:tcW w:w="103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Контроль за состоянием помещений пищеблока, инвентаря и оборудования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изводственные, складские и подсобные помещения и оборудования в них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иссия по контролю за организацией и качеством питания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Завхоз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изуальный контроль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вентарь и оборудование пищеблок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иссия по контролю за организацией и качеством питания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Завхоз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изуальный контроль</w:t>
            </w:r>
          </w:p>
        </w:tc>
      </w:tr>
      <w:tr>
        <w:trPr/>
        <w:tc>
          <w:tcPr>
            <w:tcW w:w="103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 Контроль за выполнением санитарно – противоэпидемических 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й на пищеблоке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трудники пищеблок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иссия по контролю за организацией и качеством питания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Завхоз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дицинские книжки сотрудников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Журнал здоровья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нитарно – противоэпидемический режим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иссия по контролю за организацией и качеством питания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Завхоз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струкция режима обработки оборудования, инвентаря, тары, столовой посуды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График генеральных уборок помещений</w:t>
            </w:r>
          </w:p>
        </w:tc>
      </w:tr>
      <w:tr>
        <w:trPr/>
        <w:tc>
          <w:tcPr>
            <w:tcW w:w="103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 Контроль за контингентом питающихся, режимом питания, и гигиеной 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ема пищи обучающихся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ингент питающихся детей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иссия по контролю за организацией и качеством питания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каз об организации питания обучающихся;</w:t>
            </w:r>
          </w:p>
          <w:p>
            <w:pPr>
              <w:pStyle w:val="Style15"/>
              <w:rPr/>
            </w:pPr>
            <w:r>
              <w:rPr/>
              <w:t>Списки учащихся на дотационное питание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окументы, подтверждающие статус социально незащищенной семьи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жим питани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иссия по контролю за организацией и качеством питания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рафик приема пищи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игиена приема пищ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иссия по контролю за организацией и качеством питания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кты по проверке организации питания комиссии</w:t>
            </w:r>
          </w:p>
        </w:tc>
      </w:tr>
    </w:tbl>
    <w:p>
      <w:pPr>
        <w:pStyle w:val="Style15"/>
        <w:spacing w:before="280" w:after="280"/>
        <w:rPr/>
      </w:pPr>
      <w:r>
        <w:rPr/>
        <w:t> 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46:00Z</dcterms:created>
  <dc:creator>Васильевская ООШ</dc:creator>
  <dc:description/>
  <cp:keywords/>
  <dc:language>en-US</dc:language>
  <cp:lastModifiedBy>Василий Гончаров</cp:lastModifiedBy>
  <cp:lastPrinted>2021-09-07T14:05:00Z</cp:lastPrinted>
  <dcterms:modified xsi:type="dcterms:W3CDTF">2021-09-07T17:34:00Z</dcterms:modified>
  <cp:revision>49</cp:revision>
  <dc:subject/>
  <dc:title>Муниципальное общеобразовательное учреждение</dc:title>
</cp:coreProperties>
</file>