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У «ВАСИЛЬЕВСКАЯ ОСНОВНА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Урок нравственности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Тема урока: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eastAsia="Tahoma" w:cs="Tahoma" w:ascii="Tahoma" w:hAnsi="Tahoma"/>
          <w:sz w:val="72"/>
          <w:szCs w:val="72"/>
        </w:rPr>
        <w:t xml:space="preserve"> </w:t>
      </w:r>
      <w:r>
        <w:rPr>
          <w:rFonts w:cs="Tahoma" w:ascii="Tahoma" w:hAnsi="Tahoma"/>
          <w:sz w:val="72"/>
          <w:szCs w:val="72"/>
        </w:rPr>
        <w:t xml:space="preserve">«Семья – это то, что с тобою всегда»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одготовили:</w: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Власенко З.И.</w: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Волкова М.Е.</w: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09 год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Тема урока:</w:t>
      </w:r>
      <w:r>
        <w:rPr>
          <w:rFonts w:cs="Tahoma" w:ascii="Tahoma" w:hAnsi="Tahoma"/>
          <w:sz w:val="28"/>
          <w:szCs w:val="28"/>
        </w:rPr>
        <w:t xml:space="preserve"> «Семья – это то, что с тобою всегда!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Цель урока:</w:t>
      </w:r>
      <w:r>
        <w:rPr>
          <w:rFonts w:cs="Tahoma" w:ascii="Tahoma" w:hAnsi="Tahoma"/>
          <w:sz w:val="28"/>
          <w:szCs w:val="28"/>
        </w:rPr>
        <w:t xml:space="preserve"> воспитание нравственного долга детей перед родителями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формирование нравственного долга детей перед родителями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пределение роли детского участия в заботах по дому и в создании тёплых семейных отношений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звитие способностей коммуникативного общения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звитие положительных эмоций и чувств, связанных с заданной проблемой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од урок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 Знакомство учащихся с темой и целью урок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Здравствуйте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- Я благодарна Вам за то, что пришли ко мне на этот урок. Рассчитываю на вашу поддержку, помощь и взаимопонимание. Уверена, что наше сотрудничество будет успешны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- Тема нашего урока такова «Семья - это  то, что с тобою всегда!», а эпиграфом к нашему уроку будут слова великого, знаменитого нашего писателя и учителя Л. Н. Толстого  « Счастлив тот, кто счастлив у себя дома»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На нашем сегодняшнем уроке присутствует те без которых семья не состоялась. Это наши мамы и папы. </w:t>
      </w:r>
      <w:r>
        <w:rPr>
          <w:rFonts w:cs="Tahoma" w:ascii="Tahoma" w:hAnsi="Tahoma"/>
          <w:b/>
          <w:i/>
          <w:sz w:val="28"/>
          <w:szCs w:val="28"/>
          <w:u w:val="single"/>
        </w:rPr>
        <w:t>/представить семьи/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Дорогие дети, мамы и папы! Давайте представим, что мы с вами находимся за круглым столом. Почему за круглым, потому что в кругу проще общаться, вести открытый разговор. Это и возможность быть некоторое время вместе, видеть глаза друг друга. Круг это гарантия вашей защищённост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, которые надо выполнять в нашем кругу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/правила на доске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В кругу все равны. Можно высказывать любое мнение, не задевая при этом достоинства присутствующих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Говорит один, все слушают, не перебивая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Можно не отвечать на вопрос если не хотите или не может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Чтобы снять волнение и напряжение, которое у нас  с вами присутствует, выполним несложное упражнение. С помощью описания погоды постарайтесь выразить своё настроение и самочувствие сейчас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Начнём с меня. У меня сейчас переменная облачность. Тихая безветренная погода. Затишье перед бурей. Кто следующий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тальные – улыбнитесь, если у вас  в душе хорошая погод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2. Введение в тему.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У каждого человека есть свой дом.  Слова «ОТЧИЙ ДОМ» и «СЕМЬЯ» входят в наше подсознание с первых дней жизни. Семья – это великий дар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И сегодня здесь у нас будет тоже две больших и дружных семь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/указать две группы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Л.Н.Толстой сказал: «Счастлив тот, кто счастлив у себя дома». Ответьте на такой вопрос:</w:t>
      </w:r>
      <w:r>
        <w:rPr>
          <w:rFonts w:cs="Tahoma" w:ascii="Tahoma" w:hAnsi="Tahoma"/>
          <w:i/>
          <w:sz w:val="28"/>
          <w:szCs w:val="28"/>
          <w:u w:val="single"/>
        </w:rPr>
        <w:t xml:space="preserve"> Из чего складывается семейное счастье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/ ответы учащихся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Каждому из нас нужно такое место, где не надо притворяться, где тебя не обманут, где тебе спокойно и хорошо, где можно отдохнуть душой. Я надеюсь, что ваш дом тёплый, солнечный, уютный. Чьими стараниями это достигается в ваших семьях? </w:t>
      </w:r>
      <w:r>
        <w:rPr>
          <w:rFonts w:cs="Tahoma" w:ascii="Tahoma" w:hAnsi="Tahoma"/>
          <w:i/>
          <w:sz w:val="28"/>
          <w:szCs w:val="28"/>
          <w:u w:val="single"/>
        </w:rPr>
        <w:t xml:space="preserve">Как распределяются обязанности в вашей семье?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Я сейчас раздам вам карточки, где указаны мама, папа, и дети, а вы напишите, кто какие обязанности выполняет у вас дома и затем скажите, сможете ли вы взять на себя часть маминых или  папиных обязанностей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ВЫВОД: </w:t>
      </w:r>
      <w:r>
        <w:rPr>
          <w:rFonts w:cs="Tahoma" w:ascii="Tahoma" w:hAnsi="Tahoma"/>
          <w:sz w:val="28"/>
          <w:szCs w:val="28"/>
        </w:rPr>
        <w:t>Есть такая пословица: «Счастье не птица – само не прилетит». Если каждый член семьи имеет свой участок работы, тогда в доме уют, тепло, гармония. Там где все заботы по дому лежат на одних плечах, как правило, царят, раздражение, непонимани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В народных пословицах и поговорках сказано о том, что не так просто поддерживать семейный очаг, семейное тепло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вайте попробуем вспомнить пословицы о доме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/ отгадываем пословицы 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Раньше о доме и семье говорили с большим уважением. Семьи на Руси были большие и дружные. Жили весело. Уважали старость, оберегали младость. Вокруг каждого из вас много родных (бабушек, дедушек, дядь и тёть), с ними мы связаны незримыми нитями. И если вы помните, то мы с вами составляли родословное дерево. Если перевернуть рисунок, тогда дерево превратится в корень. Из которого вы и выросл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оворят: « У него крепкие корни» И тот род силён, который предков чтит и помнит своих предков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Скажите только честно  и откровенно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наете ли вы откуда вы родом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то предложил вам дать то имя, которое вы носите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ишите ли вы письма, шлёте ли поздравительные телеграммы, открытки вашим родственникам, которые живут далеко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Вспомните случай, когда вы помогли кому-то из близких и этим доставили ему и себе радость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Всегда ли в доме  «хорошая погода»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Может ли семья быть идеальной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фликты возникали всегда. Как это ни странно, они неотъемлемая часть человеческих отношений. Это нормальное явление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В словаре даётся следующее </w:t>
      </w:r>
      <w:r>
        <w:rPr>
          <w:rFonts w:cs="Tahoma" w:ascii="Tahoma" w:hAnsi="Tahoma"/>
          <w:i/>
          <w:sz w:val="28"/>
          <w:szCs w:val="28"/>
          <w:u w:val="single"/>
        </w:rPr>
        <w:t>определение конфликта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« Это столкновение противоположных сторон, мнений, сил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Подумайте, из-за чего чаще всего у вас возникают конфликты в доме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/ ответы ребят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сейчас послушайте, пожалуйста, одну легенду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ЕГЕНДА</w:t>
      </w:r>
    </w:p>
    <w:p>
      <w:pPr>
        <w:pStyle w:val="Normal"/>
        <w:jc w:val="center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В Древнем Китае жила удивительная семья из 100 человек. Царили в ней лад, уважение и любовь. Слава о семье дошла до самого императора, и он посетил эту семью. Убедившись, что молва ничего не преувеличивала, император спросил у старейшины семьи: «Как удаётся вам жить в мире и согласии, не ссорясь, и не обижая друг друга»? В ответ старейшина услышал лишь одно слово.</w:t>
      </w:r>
    </w:p>
    <w:p>
      <w:pPr>
        <w:pStyle w:val="Normal"/>
        <w:jc w:val="center"/>
        <w:rPr>
          <w:rFonts w:ascii="Monotype Corsiva" w:hAnsi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Tahoma" w:ascii="Monotype Corsiva" w:hAnsi="Monotype Corsiva"/>
          <w:sz w:val="36"/>
          <w:szCs w:val="36"/>
        </w:rPr>
        <w:t>КАКОЕ?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6"/>
          <w:szCs w:val="36"/>
        </w:rPr>
      </w:pPr>
      <w:r>
        <w:rPr>
          <w:rFonts w:cs="Tahoma" w:ascii="Monotype Corsiva" w:hAnsi="Monotype Corsiva"/>
          <w:b/>
          <w:sz w:val="36"/>
          <w:szCs w:val="36"/>
        </w:rPr>
        <w:t>/ТЕРПЕНИЕ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ВЫВОД:</w:t>
      </w:r>
      <w:r>
        <w:rPr>
          <w:rFonts w:cs="Tahoma" w:ascii="Tahoma" w:hAnsi="Tahoma"/>
          <w:sz w:val="28"/>
          <w:szCs w:val="28"/>
        </w:rPr>
        <w:t xml:space="preserve"> Научитесь владеть своими эмоциями, и это поможет вам регулировать отношения с родным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- Вы тоже станете родителями!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>Какими вы будете мамами, папами? Задумывались ли вы над этим вопросом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Подумайте и напишите, вот в этих карточках,  какая у вас будет семья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/работа по карточкам, затем ребята зачитывают, то, что они написали /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- Дети, а теперь вам ещё одно  творческое задание попробуйте нарисовать </w:t>
      </w:r>
      <w:r>
        <w:rPr>
          <w:rFonts w:cs="Tahoma" w:ascii="Tahoma" w:hAnsi="Tahoma"/>
          <w:i/>
          <w:sz w:val="28"/>
          <w:szCs w:val="28"/>
          <w:u w:val="single"/>
        </w:rPr>
        <w:t>ЭМБЛЕМУ</w:t>
      </w:r>
      <w:r>
        <w:rPr>
          <w:rFonts w:cs="Tahoma" w:ascii="Tahoma" w:hAnsi="Tahoma"/>
          <w:sz w:val="28"/>
          <w:szCs w:val="28"/>
        </w:rPr>
        <w:t xml:space="preserve"> своей будущей семьи, но прежде чем сделать это, давайте заполним лучики нашего солнышка, которое у нас на доске. Что же такое семья, по-вашему? СЕМЬЯ – это …..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/заполняем лучики солнца на доске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/Рисуем эмблему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ЗАКЛЮЧЕНИЕ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-  Мы сегодня с вами выяснили, что </w:t>
      </w:r>
      <w:r>
        <w:rPr>
          <w:rFonts w:cs="Tahoma" w:ascii="Tahoma" w:hAnsi="Tahoma"/>
          <w:b/>
          <w:sz w:val="28"/>
          <w:szCs w:val="28"/>
        </w:rPr>
        <w:t>«погоды в доме»</w:t>
      </w:r>
      <w:r>
        <w:rPr>
          <w:rFonts w:cs="Tahoma" w:ascii="Tahoma" w:hAnsi="Tahoma"/>
          <w:sz w:val="28"/>
          <w:szCs w:val="28"/>
        </w:rPr>
        <w:t xml:space="preserve"> зависит во многом и от вас самих, не правда ли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- Так давайте же разгоним тучи над нашим  домом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Одна из заповедей Христа гласит: «Почитай отца своего и мать, да будет  тебе благо»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В послании апостола Павла сказано </w:t>
      </w:r>
      <w:r>
        <w:rPr>
          <w:rFonts w:cs="Tahoma" w:ascii="Tahoma" w:hAnsi="Tahoma"/>
          <w:b/>
          <w:sz w:val="28"/>
          <w:szCs w:val="28"/>
        </w:rPr>
        <w:t>почитай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а не люби</w:t>
      </w:r>
      <w:r>
        <w:rPr>
          <w:rFonts w:cs="Tahoma" w:ascii="Tahoma" w:hAnsi="Tahoma"/>
          <w:sz w:val="28"/>
          <w:szCs w:val="28"/>
        </w:rPr>
        <w:t xml:space="preserve">. Чувствуете разницу? Речь идёт о </w:t>
      </w:r>
      <w:r>
        <w:rPr>
          <w:rFonts w:cs="Tahoma" w:ascii="Tahoma" w:hAnsi="Tahoma"/>
          <w:b/>
          <w:sz w:val="28"/>
          <w:szCs w:val="28"/>
          <w:u w:val="single"/>
        </w:rPr>
        <w:t xml:space="preserve"> ДОЛГЕ</w:t>
      </w:r>
      <w:r>
        <w:rPr>
          <w:rFonts w:cs="Tahoma" w:ascii="Tahoma" w:hAnsi="Tahoma"/>
          <w:sz w:val="28"/>
          <w:szCs w:val="28"/>
        </w:rPr>
        <w:t xml:space="preserve"> перед родителям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юбить можно безотчётно. Долг же требует осмысления и душевной работы.  Не случайно 2008 год объявлен ГОДОМ СЕМЬИ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  <w:t>- Добрые дети  -  дому  венец, худые дети – дому конец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дите, ребята, как много зависит от вас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егодня когда придёте домой, не забудьте обнять своих родных маму, папу, бабушку, дедушку, тётю, дядю и сказать, что вы их очень любите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 кому-то из вас предоставляется возможность  сделать это прямо сейчас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/дети вручают цветы присутствующим родителям/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. Рефлексия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---- ТЕПЛО, УЮТНО, РАДОСТНО ЛИ БЫЛО СЕГОДНЯ В НАШИХ СЕМЬЯХ, ЕСЛИ ДА, ТО ОТДАЙТЕ СВОИ СЕРДЕЧКИ СОЛНЫШКУ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---- БЫЛО ГРУСТНО, ПЕЧАЛЬ БЫЛА В ВАШЕЙ ДУШЕ, ТО ОТПРАВЬТЕ КАПЕЛЬКУ НА ТУЧК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Семья – это, что мы делим на всех,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Всем понемножку: и слёзы, и смех,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Взлёт и падение, радость, печаль,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Дружбу и ссоры, молчанья печать.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Семья – это то, что с тобою всегда.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Пусть мчатся секунды, недели, года,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 xml:space="preserve">Но стены родные, отчий твой дом – 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Сердце навеки останется в нём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9:00Z</dcterms:created>
  <dc:creator>Computer</dc:creator>
  <dc:description/>
  <cp:keywords/>
  <dc:language>en-US</dc:language>
  <cp:lastModifiedBy>Васильевская ООШ</cp:lastModifiedBy>
  <dcterms:modified xsi:type="dcterms:W3CDTF">2010-04-05T05:27:00Z</dcterms:modified>
  <cp:revision>3</cp:revision>
  <dc:subject/>
  <dc:title>Тема урока: «Семья – это то, что с тобою всегда</dc:title>
</cp:coreProperties>
</file>