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ОУ «Васильевская основная общеобразовательная школа»</w:t>
      </w:r>
    </w:p>
    <w:p>
      <w:pPr>
        <w:pStyle w:val="Normal"/>
        <w:ind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40"/>
          <w:szCs w:val="40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5.5pt;width:479.45pt;height:325.4pt;mso-wrap-style:none;v-text-anchor:middle;mso-position-vertical:top" type="_x0000_t136">
            <v:path textpathok="t"/>
            <v:textpath on="t" fitshape="t" string=" Урок-путешествие&#10; &quot;Действия с десятичными &#10;            дробями&quot;&#10;              5 класс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математики: Волкова М.Е.</w:t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ind w:hanging="1620"/>
        <w:jc w:val="center"/>
        <w:rPr>
          <w:sz w:val="32"/>
          <w:szCs w:val="32"/>
        </w:rPr>
      </w:pPr>
      <w:r>
        <w:rPr>
          <w:sz w:val="32"/>
          <w:szCs w:val="32"/>
        </w:rPr>
        <w:t>Урок-путешествие</w:t>
      </w:r>
    </w:p>
    <w:p>
      <w:pPr>
        <w:pStyle w:val="Normal"/>
        <w:ind w:hanging="16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урока: «Действия с десятичными дробями»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пиграф: «Учиться можно только весело…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бы переваривать знания,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до поглощать их с аппетитом»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Я.А.Коменский  </w:t>
      </w:r>
    </w:p>
    <w:p>
      <w:pPr>
        <w:pStyle w:val="Normal"/>
        <w:ind w:hanging="16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ели урока: 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Систематизация теоретических знаний по теме «Действия с десятичными дробями», проверка умения применять эти знания при решении практических заданий, повторить правила выполнения действий с десятичными дробями, решение уравнений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Способствовать формированию логического мышления и умения обосновывать решения, опираясь на ранее полученные знания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вивать внимание, дисциплинированность, умение слушать и слышать учителя и товарищей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 Способствовать воспитанию таких качеств как взаимопомощь, трудолюбие, аккуратность, умение работать во времени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орудование: карточки, плакаты.  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: Сегодня мы совершим путешествие на планету М и Ф (математика и фантазия), население которой составляют дробные числа. В путешествие отправляется весь класс-экипаж ракеты. Следить за полётом будет Центр управления полётом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побываем в Волшебном саду и Музее истории дробей, наш путь будет лежать через Озеро неизвестности и Водопад приближений. Мы увидим Город Законов и Дворец Смекалки. В дороге нам помогут строки стихотворения: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е беда, что идти далеко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е боимся, что путь будет труден.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Никогда не давались легко </w:t>
      </w:r>
    </w:p>
    <w:p>
      <w:pPr>
        <w:pStyle w:val="Normal"/>
        <w:ind w:hanging="16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остижения людям.</w:t>
      </w:r>
    </w:p>
    <w:p>
      <w:pPr>
        <w:pStyle w:val="Normal"/>
        <w:ind w:hanging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Центр управления полётом может быть представлен только учителем.  Он даёт задания – команды экипажу и следит ,чтобы члены экипажа принимали участие в работе, то есть спрашивает детей, кто ещё не отвечал. На доске – плакаты с изображениями компьютера, ракеты, озера, дворца и т.д.</w:t>
      </w:r>
    </w:p>
    <w:p>
      <w:pPr>
        <w:pStyle w:val="Normal"/>
        <w:ind w:hanging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я «Компьютер»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Требуется проверить «блок питания» и исправить «неполадки»     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ошибки в вычислениях).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осстановите запятые в примерах: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32 + 18 = 5                                Г) 736 – 336 = 4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3 + 108 = 408                             Д)  63 – 27 = 603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42 + 17 = 212                            Е) 57 – 4 = 17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. Найдите ошибку и запишите правильное решение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1, 083             Б) 2,3  4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В) 0,12  8                   Г) 20,15  5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                  20   5,75                    8   0,15                  20        4,3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415                    30                            40                               15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8                            40                               15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                            0                                 0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0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справив  «неполадки», проконтролируйте работу компьютера (устно):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йдите значение выражения 198: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при х=100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произведение чисел 2,4 и 3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литель 8, частное 12, найдите делимое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едставьте в виде десятичной дроб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значение выражения 12,378у , при у = 100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полните умножение 354,2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0,1;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простите выражение 1,8а – 0,2а + а 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частное чисел 15,3 и 5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шите уравнение 15х = 0,15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числите 13,7 – 12,9 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юч к разгадк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45"/>
        <w:gridCol w:w="1096"/>
        <w:gridCol w:w="930"/>
        <w:gridCol w:w="945"/>
        <w:gridCol w:w="946"/>
        <w:gridCol w:w="936"/>
        <w:gridCol w:w="956"/>
        <w:gridCol w:w="9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</w:tbl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ДИ К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РАКЕТЕ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кет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кипаж должен путешествовать в ракете. Чтобы в неё попасть, надо преодолеть по 8 ступенек.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457160"/>
                          <a:chOff x="0" y="0"/>
                          <a:chExt cx="6971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4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771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13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313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3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856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399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484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02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9280" y="3422520"/>
                            <a:ext cx="4687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2971080"/>
                            <a:ext cx="10173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0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1920" y="2508120"/>
                            <a:ext cx="5817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20559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914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1560"/>
                            <a:ext cx="1256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4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4340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85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50.95pt" coordorigin="0,0" coordsize="10979,7019">
                <v:rect id="shape_0" stroked="t" o:allowincell="f" style="position:absolute;left:0;top:0;width:10978;height:70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720,5939" to="720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939" to="251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8" to="2519,5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8" to="341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498" to="341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499" to="43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8" to="431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52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059" to="521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059" to="61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38" to="611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39" to="70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8" to="701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8" to="79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8" to="791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8" to="791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9" to="89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5390;width:737;height:7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4679;width:1601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0,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491;top:3950;width:915;height:10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99;top:3238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519;width:14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1798;width:19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40,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6840" to="9178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159" to="89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499" to="3419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9" to="899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3387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2 – 3,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34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,02 – 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0</wp:posOffset>
                </wp:positionH>
                <wp:positionV relativeFrom="paragraph">
                  <wp:posOffset>1362075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107.2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лшебный сад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Поздравляю, вы прилетели на планету М и Ф и приземлились в Волшебном саду. Вам нужно сорвать по лепестку с цветков и ответить на содержащийся там вопрос. </w:t>
      </w:r>
      <w:r>
        <w:rPr>
          <w:i/>
          <w:sz w:val="32"/>
          <w:szCs w:val="32"/>
        </w:rPr>
        <w:t>Изготовить ромашку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разделить десятичную дробь на 1000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сколько разрядов и в какую сторону перемещается запятая при умножении на 100, на 100 000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десятичной дроби запятую перенесли на 5 разрядов влево. Во сколько раз дробь уменьшитс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десятичной дроби запятую перенесли на 4 разряда вправо. Как изменилась дроб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умножить десятичную дробь на натуральное число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надо сделать с последней оставленной цифрой, если после неё идёт цифра 8? Цифра 3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о неизвестност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В озере плавают «рыбы- уравнения». Их нужно « поймать», то есть решить </w:t>
      </w:r>
      <w:r>
        <w:rPr>
          <w:i/>
          <w:sz w:val="32"/>
          <w:szCs w:val="32"/>
        </w:rPr>
        <w:t>«Рыб» нужно прикрепить к плакату с изображением озер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Уравнения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1) 5х +3х -1,3 = 1,1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)  (х + 0,3): 7 = 0,2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) 17 * (0,6 – х) = 3,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4) х : 7 – 0,3 = 0,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5) 57,3 – 11х = 18,1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6) 4,36 – 5,28: х = 1,36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7) 10х + 3,72 = 5,69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 истории дробей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Благополучно переплыв озеро неизвестности, мы подошли к Музею истории дробей. Войдём туда и узнаем много интересного о происхождении дробе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общени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незапамятных времён при дележе добычи охотники имели дело с долями целого. Трудно было обходиться без дробей и при измерении различных величин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евние Египтяне использовали лишь единичные дроби 1/2, 1/3, 1/4 и т. д., то есть дроби , числители которых равны 1. Все вычисления с дробными числами производились с помощью этих единичных дробей,  что было очень сложно. Поэтому их могли выполнить лишь специально обученные писц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временная форма записи обыкновенных дробей стала применяться лишь в 18 веке. Первым дробную черту стал применять арабский учёный ал- Халар. В Европе дробную черту для записи обыкновенных дробей использовал итальянский математик Леонардо Пизанский, названный также Фибоначчи, то есть сын Боначч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лгое время действия с дробными числами считались по праву очень сложными. Недаром у немцев сохранилось выражение «попасть в дробь» , что означает «попасть в тупик, в трудное положение». Даже ещё в 18 веке овладение действиями с дробными числами, которые иногда назывались ломаными числами, считалось очень трудным делом. Поэтому математики искали другие формы записи дробных чисел, позволяли бы упростить действия с ними. Такой формой оказалась десятичная запись дробных чисе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писал правила действий над десятичными дробями среднеазиатский математик и астроном Гиясэддин ал- Каши в своей книге «Ключ к арифметике»(1427 г). Только через 150 лет фламандский инженер и математик Симон Стевин открыл заново  и описал правила действий над ними. Запятую после целой части десятичной дроби предложил ставить немецкий математик И.Кеплер (1571 – 1630 г).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Город Законов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Учитель: Найдите значение выражений используя распределительный закон умножения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,6 * 23 + 3,6 * 77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,07 * 17 + 1,36 * 17 – 2,43 * 17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,83 * 356 + 644 * 12,83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,271 * 56 + 0,271 * 33 – 0,271* 79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рец Смекалки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 наконец , конечный и главный пункт нашего путешествия – Дворец Её Величества – Смекалк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Нужно решить следующие зада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в данном числе перенести запятую вправо через одну цифру и из результата вычесть данное число , то получится 31,86. Найдите данное числ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в данном числе перенести запятую через одну цифру вправо и сложить с данным числом, то получится 40,92. Найдите данное число.</w:t>
      </w:r>
    </w:p>
    <w:p>
      <w:pPr>
        <w:pStyle w:val="Normal"/>
        <w:ind w:left="-10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05" w:hanging="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Молодцы, ребята! Путешествие окончено. Возвращаемся домой.</w:t>
      </w:r>
    </w:p>
    <w:p>
      <w:pPr>
        <w:pStyle w:val="Normal"/>
        <w:ind w:left="-100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на дом: </w:t>
      </w:r>
      <w:r>
        <w:rPr>
          <w:sz w:val="32"/>
          <w:szCs w:val="32"/>
        </w:rPr>
        <w:t>№1464(а, г), №1489(а, в), №1491(по желанию)</w:t>
      </w:r>
    </w:p>
    <w:p>
      <w:pPr>
        <w:pStyle w:val="Normal"/>
        <w:ind w:left="-1005" w:hanging="0"/>
        <w:rPr/>
      </w:pPr>
      <w:r>
        <w:rPr>
          <w:b/>
          <w:sz w:val="32"/>
          <w:szCs w:val="32"/>
        </w:rPr>
        <w:t xml:space="preserve">Итог урока: </w:t>
      </w:r>
      <w:r>
        <w:rPr>
          <w:sz w:val="32"/>
          <w:szCs w:val="32"/>
        </w:rPr>
        <w:t>отметить тех членов экипажа, кто работал лучше всех. Поставить отм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Васильевская ООШ</dc:creator>
  <dc:description/>
  <cp:keywords/>
  <dc:language>en-US</dc:language>
  <cp:lastModifiedBy>Пролетарская №1</cp:lastModifiedBy>
  <cp:lastPrinted>2002-01-01T06:09:00Z</cp:lastPrinted>
  <dcterms:modified xsi:type="dcterms:W3CDTF">2014-03-03T09:49:00Z</dcterms:modified>
  <cp:revision>6</cp:revision>
  <dc:subject/>
  <dc:title>               МОУ «Васильевская основная общеобразовательная школа»</dc:title>
</cp:coreProperties>
</file>