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СЧЕРПЫВАЮЩИЙ ПЕРЕЧЕНЬ ОТЧЁТОВ И ИНФОРМ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мых педагогическими работниками общеобразовательных школ – 7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056"/>
        <w:gridCol w:w="2742"/>
        <w:gridCol w:w="59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b/>
                <w:sz w:val="24"/>
              </w:rPr>
              <w:t>Периодичность представления отчёта/ информ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30"/>
              <w:jc w:val="center"/>
              <w:rPr/>
            </w:pPr>
            <w:r>
              <w:rPr>
                <w:b/>
                <w:sz w:val="24"/>
              </w:rPr>
              <w:t>Цели отчёта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30"/>
              <w:jc w:val="center"/>
              <w:rPr/>
            </w:pPr>
            <w:r>
              <w:rPr>
                <w:b/>
                <w:sz w:val="24"/>
              </w:rPr>
              <w:t>(для чего используются данные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-предметники – 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данных в АСУ ОП «Виртуальная школа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4"/>
              </w:rPr>
              <w:t>Ежедневн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образования для потребителей муниципальной услуг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педагогической диагностики готовности первоклассников к обучению в школ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готовности первоклассников к школьному обучению. Обеспечение преемственности между дошкольным и начальным общим образование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успешности обучен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успешности обучения в школе, планирование коррекционных мероприят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ования («Качество обучения и успеваемость»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не представляется при ведении Электронного журнала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ценки качества образования в О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предмет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птимального графика прохождения тем государственной программ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и паспорт кабине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совершенствования и перспективы развития материальной базы кабин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учителя, план самообразования (портфолио, сканкарта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лет ведётся электронный портфолио (на странице ЭМОУ) по принципу накопл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хождения аттестации и распределения стимулирующей ч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амообразования и саморазвития учит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г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формирования индивидуального плана разви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рганизации техники безопасности на уроке (журналы инструктажей по технике безопасности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обеспечения безопасности жизнедеятельности дет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амоанализа профессиональной деятельности для стимулир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 до перехода на электронный портфолио учител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спределения стимулирующей част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 – 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Отчет ОШ-1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 xml:space="preserve">Ежегодный статистический отчет в рамках Федерального наблюден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Мониторинг пит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 (на начало учебного года) до принятия решения Минобрнауки России об отмене отче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Формирование банка данных льготной по питанию категории обучаю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Мониторинг пит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 до момента внедрения Электронного журнал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Анализ потребления молока и питания льготной категор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Информация по итогам работы за полугодие («Информация по итогам посещаемости»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Мониторинг контингента обучающихся и уровня качества знаний по класса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4"/>
              </w:rPr>
              <w:t xml:space="preserve">Информация о продолжении обучения выпускникам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4"/>
              </w:rPr>
              <w:t>2 раза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 xml:space="preserve">Выполнение закона «Об образовании»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Информация об обучающихся микрорайона Учреждения (в т.ч. списки социальных категорий обучающихся (инвалиды, многодетные, опека, малообеспеченные, неблагополучные семьи, дети «группы риска»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 xml:space="preserve">Формирование банка данных обучающихся Учреждени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4"/>
              </w:rPr>
              <w:t xml:space="preserve">Информация об участниках Г(И)А по предметам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Г(И)А, формирование банка данных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4"/>
              </w:rPr>
              <w:t xml:space="preserve">Отчет о профилактической работе с семьями и обучающимися группы «риска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4"/>
              </w:rPr>
              <w:t>Кварталь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Контроль и адресная помощь обучающимся группы «риск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Отчёт ОШ-9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(только для 9, 11 классов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Ежегодный статистический отчет в рамках Федерального наблю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4"/>
              </w:rPr>
              <w:t xml:space="preserve">Сведения о распределении выпускников 9, 11 классов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Учёт продолжения обучения обучающимися Учреж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4"/>
              </w:rPr>
              <w:t>Электронный социальный банк данны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Формирование социального паспорта класса и Учреждения в цел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Протоколы классных родительских собраний, заседаний родительского комите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4"/>
              </w:rPr>
              <w:t>4-6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ние родителей по вопросам законодательства в сфере образования. Реализация функции общественного управления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на определенные виды деятельности (согласия родителей на осуществление детьми определённых видов деятельности, анкетировани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соблюдения законодательства и обеспечения безопасности жизнедеятельности дет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занятиях в пришкольных кружка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формирования статистического отчёта федерального наблюдения 1-ДО и развития системы доп. образования обл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портфолио успешности учен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ределения дальнейшей траектории развития обучающегося и использовании в проф.ориентации обучающего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оспитательной работ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спределения стимулирующей ч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лассного руководит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или 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того, как рассчитывается стимулирующая часть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воспитательной работы в класс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конкурсах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ределения результативности и эффективности работы классного руководи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 – 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Банки данных детей с ограниченными возможностями здоровья, в том числе детей-инвалидов, а также специальных (коррекционных) классов VII и VIII видов, классов компенсирующего обучен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</w:t>
            </w:r>
          </w:p>
          <w:p>
            <w:pPr>
              <w:pStyle w:val="Normal"/>
              <w:jc w:val="center"/>
              <w:rPr/>
            </w:pPr>
            <w:r>
              <w:rPr/>
              <w:t>5 сентября, 15 декабря и 15 м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, координации и организационно-методического обеспечения деятельности городских психолого-медико-педагогических комиссий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мониторинг адаптации обучающихся 1-х, 5-х, 10-х классов к новым условиям обу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до 15 ноя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информации о результатах адаптации обучающихся 1,5,10 классов к новым условиям обучения в текущем учебном год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сихолог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 обучаю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МП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 обучаю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МП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провед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 обучаю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индивидуальной работы с обучающими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 обучаю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проведенной в ОУ работе педагога-психолога, включающий все направления деятельности (в т.ч. по профилактике суицида среди несовершеннолетних, употребления ПАВ, потребления наркотиков; охвате психологической помощью детей с проблемами в развитии познавательной, эмоционально-волевой сферы, эффективности и результативности психолого-медико-педагогического сопровождения детей и подростков с ограниченными возможностями здоровья, а также включающий проблемно-ориентированный анализ, статистическую справку, информационную справку по следующим направлениям: психологическое сопровождение одаренных детей, детей-инвалидов; детей, лишенных родительского попечения; опытно-экспериментальной работы, аттестующихся педагогов, сопровождение детей с ОВЗ, семьи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до 25 мая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еализации «Комплексного плана мероприятий, направленных на снижение смертности детей от внешних причин в Белгородской области», противодействия жестокому обращению с детьми, защиты их прав, профилактики суицида среди несовершеннолетних, оказания помощи в трудной жизненной ситуации. Предоставление сведения по показателям за календарный год:</w:t>
            </w:r>
          </w:p>
          <w:p>
            <w:pPr>
              <w:pStyle w:val="Normal"/>
              <w:jc w:val="both"/>
              <w:rPr/>
            </w:pPr>
            <w:r>
              <w:rPr/>
              <w:t>- охват логопедической помощью детей с речевыми нарушениями;</w:t>
            </w:r>
          </w:p>
          <w:p>
            <w:pPr>
              <w:pStyle w:val="Normal"/>
              <w:jc w:val="both"/>
              <w:rPr/>
            </w:pPr>
            <w:r>
              <w:rPr/>
              <w:t>- охват психологической помощью детей с проблемами в развитии познавательной, эмоционально-волевой сфе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детей в начальной школе, обучающихся по специальной (коррекционной) программе VII вида. </w:t>
            </w:r>
          </w:p>
          <w:p>
            <w:pPr>
              <w:pStyle w:val="Normal"/>
              <w:jc w:val="both"/>
              <w:rPr/>
            </w:pPr>
            <w:r>
              <w:rPr/>
              <w:t>А также в целях определения результативности работы психолого-медико-педагогических консилиумов ОУ по своевременному выявлению детей с ограниченными возможностями здоровья и оказанию им комплексной помощ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предпочт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ределения дальнейшей траектории развития обучающегося и использовании в проф.ориентации обучающегос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 – 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банк данных («Общешкольный социальный банк данных»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Формирование социального паспорта Учреждения в цел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4"/>
              </w:rPr>
              <w:t>Социальный банк данных на семьи и обучающихся, состоящих на всех видах учё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ь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Контроль  и адресная помощь обучаю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4"/>
              </w:rPr>
              <w:t>Отчёт по профилактике безнадзор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4 раза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Контроль за посещаемостью учебных занятий, сверка документов и пропусков обучающихся, выполнение Закона «Об образовани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24"/>
              </w:rPr>
              <w:t>План работы социального педагог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Социально-реабилитационное сопровождение  обучаю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План работы СП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4"/>
              </w:rPr>
              <w:t>реабилитационное сопровождение обучаю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rPr>
                <w:sz w:val="24"/>
              </w:rPr>
            </w:pPr>
            <w:r>
              <w:rPr>
                <w:sz w:val="24"/>
              </w:rPr>
              <w:t>Протоколы заседаний СП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4"/>
              </w:rPr>
              <w:t>1 раз в меся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в отношении обучающихся их группы «риска» и неблагополучных сем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Д «Сведения о численности детей и подростка в возрасте 7-18 лет, не обучающихся в образовательных учреждениях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статистическое наблюд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 – 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библиоте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мплексного плана работы Учреж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беспеченности учебниками на начало учебного года, включающий сведения об обеспеченности учебниками (по ФГОС 3 и 5 классы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й литературой обучающихс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библиотеки за полугод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ка на комплектование книг на следующи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едерального государственного станда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ы по плану рабо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формирования единой информационной среды школы с целью дальнейшего планирования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библиоте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образовательная программа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логопед – 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отчёт о количестве зачисленны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 ежегодн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логопунктов, учёт охвата детей логопедической помощь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и аналитический отчёт о результатах рабо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ежегодн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логопункт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логопед кабинета, картотека оборудования, учебных и наглядных пособ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о наличии методических, наглядных и учебных пособий для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методический план работы учителя-логопе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о методической работе учителя-логопе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 детей с ограниченными возможностями здоровь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ррекционной помощи детя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зачислении на логопункт и цифровой отчет о зачислении на логопунк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ежегодн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об учащихся, нуждающихся в логопедической помощи, зачисленных на логопункт и поставленных в очеред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следования устной и письменной реч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личества посещений коррекционных занят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 ГПД – 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рабо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системной воспитательной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ГП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ёта посещаемости ГП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системной воспитательной работ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доп. образования – 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птимального графика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деланной работ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спределения стимулирующей ч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дения зан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заняти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ёта посещаем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на определенные виды деятельности (согласия родителей, медицинские допуски на осуществление детьми определённых видов деятельности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соблюдения законодательства и обеспечения безопасности жизнедеятельности дете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ОБЖ – 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птимального графика прохождения тем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деланной работ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спределения стимулирующей ч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рганизации техники безопасности на уроке (журналы инструктажей по технике безопасности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обеспечения безопасности жизнедеятельности дет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ётности в МЧ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учёту в военнообязанны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ётности в Военкома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ной работе с призывника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ётности в Военкома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остановке на учёт детей призывного возрас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ётности в Военкома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6:00Z</dcterms:created>
  <dc:creator>1</dc:creator>
  <dc:description/>
  <cp:keywords/>
  <dc:language>en-US</dc:language>
  <cp:lastModifiedBy>Сечкина Инна Евгеньева</cp:lastModifiedBy>
  <cp:lastPrinted>2013-02-04T17:00:00Z</cp:lastPrinted>
  <dcterms:modified xsi:type="dcterms:W3CDTF">2013-02-08T13:59:00Z</dcterms:modified>
  <cp:revision>5</cp:revision>
  <dc:subject/>
  <dc:title>Протокол</dc:title>
</cp:coreProperties>
</file>