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Васильевская основна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здоровь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оритетным направлением развития учебно-воспитательного процесса МОУ </w:t>
      </w:r>
      <w:r>
        <w:rPr>
          <w:sz w:val="28"/>
          <w:szCs w:val="28"/>
        </w:rPr>
        <w:t xml:space="preserve">«Васильевская основная </w:t>
      </w:r>
      <w:r>
        <w:rPr>
          <w:rFonts w:cs="Times New Roman CYR" w:ascii="Times New Roman CYR" w:hAnsi="Times New Roman CYR"/>
          <w:sz w:val="28"/>
          <w:szCs w:val="28"/>
        </w:rPr>
        <w:t xml:space="preserve"> общеобразовательная школ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создание условий для охраны и укрепления здоровья детей, формирование основ здорового образа жизни и безопасности жизнедеятель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лективом школы создана комплексно-целевая  программа "Школа за здоровый образ жизни"  реализующее данное направление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споримо то, что воспитание физически здорового человека должно осуществляться скоординированными усилиями школы, семьи и общества. Только систематическая и комплексная работа в данном направлении может принести прогнозируемые результ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цесс обучения и воспитания в общеобразовательном учреждении строится на основе новых здоровьесберегающих технологий, в условиях, благоприятных для состояния здоровья детей и взрослы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чется сказать, что материально-техническая база нашей школы и коллектив педагогических работников позволяют вести систематическую и планомерную работу по формированию культуры здорового и безопасного образа жизн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ечебно-профилактическая работа сотрудника ФАПа состоит из проведения профилактических осмотров учащихся, своевременного проведения профилактических прививок, обследования на раннее выявление туберкулеза, профилактика травматизма среди учащихся. Санитарно-просветительская работа состоит из проведения устных журнал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начение профилактических прививок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Гигиена умственного труд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оль факторов внешней среды в укреплении здоровья</w:t>
      </w:r>
      <w:r>
        <w:rPr>
          <w:sz w:val="28"/>
          <w:szCs w:val="28"/>
        </w:rPr>
        <w:t>», «Здоровом теле здоровый дух»  (</w:t>
      </w:r>
      <w:r>
        <w:rPr>
          <w:rFonts w:cs="Times New Roman CYR" w:ascii="Times New Roman CYR" w:hAnsi="Times New Roman CYR"/>
          <w:sz w:val="28"/>
          <w:szCs w:val="28"/>
        </w:rPr>
        <w:t xml:space="preserve">для 1 – 9 классов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лядно-зрительной информацией, методической и научной литературой помогает обеспечить школьников и родителей классные руководител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оянно действует выстав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за здоровый образ жизни</w:t>
      </w:r>
      <w:r>
        <w:rPr>
          <w:sz w:val="28"/>
          <w:szCs w:val="28"/>
        </w:rPr>
        <w:t xml:space="preserve">»,                 «В здоровом теле здоровый дух», </w:t>
      </w:r>
      <w:r>
        <w:rPr>
          <w:rFonts w:cs="Times New Roman CYR" w:ascii="Times New Roman CYR" w:hAnsi="Times New Roman CYR"/>
          <w:sz w:val="28"/>
          <w:szCs w:val="28"/>
        </w:rPr>
        <w:t>проводятся беседы и уроки – през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к известно, 70 % времени у обучающихся в школе занимают учебные зан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кола имеет 8 оборудованных учебных кабинетов, столовую, спортзал, мастерскую, библиотеку, уголок боевой славы, уголок природы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 кабинеты укомплектованы различными видами ученической мебели. Мебель изготовлена из материалов безвредных для здоровья и соответствует разно-возрастным особенностям детей. При оборудовании учебных кабинетов соблюдаются размеры проходов и расстояния между рядами столов, от первой парты до учебной доски, от демонстрационного стола до учебной доски и т.д. 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. Образовательная недельная нагрузка равномерно распределена в течение учебной недели. Расписание уроков составлено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ервых дней пребывания детей в школе учителя воспитывают и формируют правильную рабочую позу обучающихся за школьной партой. Этому посвящается специальный урок в первых классах. Далее идет работа по приучению ребенка сохранять во время учебных занятий правильную рабочую позу. При проведении уроков педагоги используют приемы здоровьесберегающих технологий, которые наиболее приемлемы в условиях традиционной школы: смена позы на уроке, упражнения ритмирования и ориентировки, релаксация, дыхательная гимнастика, гимнастика для глаз, физкультминутки, заряд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роки физкультуры, которые особо ценны для физического развития детей, проводятся в спортивном зале, имеющем достаточную спортивную баз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ольшое место в реализации здоровьесберегающего обучения занимает внеклассная рабо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детьми и привлечение к ней родителей обучающих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классную работу можно разделить на спортивно-оздоровительную и санитарно-просветительскую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оходят встречи с работниками ФАП, представителями ГАИ, представителями Совета ветеранов, различных организаций, тематические классные часы. В целях укрепления здоровья обучающихся, формирования мотивационных установок и ценностных ориентаций на ведение здорового образа жизни среди школьников в МОУ </w:t>
      </w:r>
      <w:r>
        <w:rPr>
          <w:sz w:val="28"/>
          <w:szCs w:val="28"/>
        </w:rPr>
        <w:t xml:space="preserve">«Васильевская основная общеобразовательная школа» </w:t>
      </w:r>
      <w:r>
        <w:rPr>
          <w:rFonts w:cs="Times New Roman CYR" w:ascii="Times New Roman CYR" w:hAnsi="Times New Roman CYR"/>
          <w:sz w:val="28"/>
          <w:szCs w:val="28"/>
        </w:rPr>
        <w:t>проходят еженедельные спортивные мероприятия на свежем воздухе, ежедневные заряд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менее важным является работа с родителями. Родительские собрания, лекции, встречи организуют классные руководител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мы научим детей с самого раннего возраста ценить, беречь и укреплять своё здоровье, если мы будем личным примером демонстрировать здоровый образ жизни, тогда можно надеяться, что молодое поколение будет более здоровым и развитым не только личностно, интеллектуально, духовно, но и физическ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школы:                                                  Р.М.Гончар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0:00Z</dcterms:created>
  <dc:creator>директор</dc:creator>
  <dc:description/>
  <cp:keywords/>
  <dc:language>en-US</dc:language>
  <cp:lastModifiedBy>Пользователь</cp:lastModifiedBy>
  <dcterms:modified xsi:type="dcterms:W3CDTF">2015-04-14T16:46:00Z</dcterms:modified>
  <cp:revision>10</cp:revision>
  <dc:subject/>
  <dc:title>Охрана здоровья</dc:title>
</cp:coreProperties>
</file>