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"Васильевская основная общеобразовательная школа"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03 августа 2011год                                                                                  №56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"Об утверждении проекта и дорожной карты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ведению ФГОС начального общего образования"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каза управления образования администрации  Ракитянского района №489 от 26.05.2011 года "Об утверждении базисного учебного плана для образовательных учреждений Белгородской области, реализующих образовательные программы начального общего образования в рамках введения ФГОС второго поколения", в целях обеспечения эффективного ведения обучения в соответствии с ФГОС начального общего образования второго  поколения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. Утвердить проект "Организация введения федерального государственного образовательного стандарта начального общего  образования" (Приложение 1)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. Утвердить дорожную карту по основным направлениям введения ФГОС начального общего образования в МОУ "Васильевская основная общеобразовательная школа" (Приложение 2)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директора по УВР Гретченко Т.М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школы:                                 Р.М.Гончар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Васильевская основная общеобразовательная школа» Ракитянского райо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о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рганизация введения федерального государственного образовательного стандарта начального общего образова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управления образования администрации Ракитянского района № 293 от 12.04.2010 года «Об утверждении списка общеобразовательных учреждений и педагогов Ракитянского района, участвующих в эксперименте по введению ФГОС» МОУ «Васильевская основная общеобразовательная школа» с 01 сентября 2011 года переходит на обучение по новому федеральному образовательному стандарту началь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ая цель современного образования и одна из приоритетных задач общества и государства – воспитание нравственного, ответственного, инициативного и компетентного гражданина России. В этой связи процесс образования должен пониматься не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 В ФГОС общего образования акцент сделан на то, что воспитание в школе не должно быть оторвано от процесса образования, усвоения знаний, умений и навыков, а, напротив, должно быть органично включено в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ГОС – рамочный документ, который представляет собой совокупность требований, обязательных при реализации основной образовательной программы начального общего образования общеобразовательного учреждения и включает в себя треб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освоения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стандарта лежит системно-деятельностный подход, который предполагает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ведение ФГОС начального общего образования требует разработки целевого проекта, направленного на выполнение требований, предъявляемых при реализаци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 xml:space="preserve">: создание условий, необходимых для апробации нового ФГОС начального  общего образования.  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овет по введению нового ФГОС начального  общего образования;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сурсное обеспечение введения нового ФГОС начального 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нормативно-правовую базу, регламентирующую процесс введения  в образовательном учреждении нового ФГОС начального  общего образования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учно-методическое сопровождение введения нового ФГОС начального  общего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материально-технические условия, необходимые для введения нового ФГОС начального  общего образования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овышение квалификации руководящих и педагогических работников по проблеме введения нового ФГОС начального 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ать алгоритм введения в образовательном учреждении нового ФГОС начального  общего образования;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и реализации проекта 2011-2012  г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тапы реализации проекта: </w:t>
      </w:r>
      <w:r>
        <w:rPr>
          <w:i/>
          <w:sz w:val="28"/>
          <w:szCs w:val="28"/>
        </w:rPr>
        <w:t>подготовительно-организационный этап</w:t>
      </w:r>
      <w:r>
        <w:rPr>
          <w:sz w:val="28"/>
          <w:szCs w:val="28"/>
        </w:rPr>
        <w:t xml:space="preserve"> – май-август 2011 года, </w:t>
      </w:r>
      <w:r>
        <w:rPr>
          <w:i/>
          <w:sz w:val="28"/>
          <w:szCs w:val="28"/>
        </w:rPr>
        <w:t>исполнительный этап</w:t>
      </w:r>
      <w:r>
        <w:rPr>
          <w:sz w:val="28"/>
          <w:szCs w:val="28"/>
        </w:rPr>
        <w:t xml:space="preserve"> – сентябрь - май 2011/2012 года, </w:t>
      </w:r>
      <w:r>
        <w:rPr>
          <w:i/>
          <w:sz w:val="28"/>
          <w:szCs w:val="28"/>
        </w:rPr>
        <w:t>оценочно-рефлексивный этап</w:t>
      </w:r>
      <w:r>
        <w:rPr>
          <w:sz w:val="28"/>
          <w:szCs w:val="28"/>
        </w:rPr>
        <w:t xml:space="preserve"> – май-июнь 2012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3:00Z</dcterms:created>
  <dc:creator>директор</dc:creator>
  <dc:description/>
  <cp:keywords/>
  <dc:language>en-US</dc:language>
  <cp:lastModifiedBy>Пользователь</cp:lastModifiedBy>
  <dcterms:modified xsi:type="dcterms:W3CDTF">2014-12-20T20:29:00Z</dcterms:modified>
  <cp:revision>3</cp:revision>
  <dc:subject/>
  <dc:title>МОУ "Васильевская основная общеобразовательная школа"</dc:title>
</cp:coreProperties>
</file>