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60"/>
        <w:ind w:left="-720" w:firstLine="73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60"/>
        <w:ind w:left="-72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</w:rPr>
        <w:t>Принята на заседании                                                                                                                                             Утверждена</w:t>
      </w:r>
    </w:p>
    <w:p>
      <w:pPr>
        <w:pStyle w:val="Normal"/>
        <w:keepNext w:val="true"/>
        <w:keepLines/>
        <w:autoSpaceDE w:val="false"/>
        <w:spacing w:lineRule="atLeast" w:line="260"/>
        <w:ind w:left="-72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педагогического совета                                                                                                                 Директор школы:                         Р.М.Гончарова</w:t>
      </w:r>
    </w:p>
    <w:p>
      <w:pPr>
        <w:pStyle w:val="Normal"/>
        <w:keepNext w:val="true"/>
        <w:keepLines/>
        <w:autoSpaceDE w:val="false"/>
        <w:spacing w:lineRule="atLeast" w:line="260"/>
        <w:ind w:left="-7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№</w:t>
      </w:r>
      <w:r>
        <w:rPr>
          <w:rFonts w:cs="Times New Roman CYR" w:ascii="Times New Roman CYR" w:hAnsi="Times New Roman CYR"/>
          <w:b/>
          <w:bCs/>
          <w:color w:val="000000"/>
        </w:rPr>
        <w:t>5 от 22.05.2015 г.                                                                                                                                             Приказ № 59 от 27.05.2015 г.</w:t>
      </w:r>
    </w:p>
    <w:p>
      <w:pPr>
        <w:pStyle w:val="Normal"/>
        <w:keepNext w:val="true"/>
        <w:keepLines/>
        <w:autoSpaceDE w:val="false"/>
        <w:spacing w:lineRule="atLeast" w:line="260"/>
        <w:ind w:left="-720" w:firstLine="73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60"/>
        <w:ind w:left="-720" w:firstLine="73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ОРОЖНАЯ КАРТА</w:t>
      </w:r>
    </w:p>
    <w:p>
      <w:pPr>
        <w:pStyle w:val="Normal"/>
        <w:keepNext w:val="true"/>
        <w:keepLines/>
        <w:tabs>
          <w:tab w:val="clear" w:pos="708"/>
          <w:tab w:val="left" w:pos="181" w:leader="none"/>
        </w:tabs>
        <w:autoSpaceDE w:val="false"/>
        <w:spacing w:lineRule="atLeast" w:line="260" w:before="0" w:after="237"/>
        <w:ind w:left="18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 подготовке к введению ФГОС ООО в 5 классе и ФГОС в дошкольной группе в 2015 - 2016 учебном году в</w:t>
      </w:r>
    </w:p>
    <w:p>
      <w:pPr>
        <w:pStyle w:val="Normal"/>
        <w:keepNext w:val="true"/>
        <w:keepLines/>
        <w:tabs>
          <w:tab w:val="clear" w:pos="708"/>
          <w:tab w:val="left" w:pos="181" w:leader="none"/>
        </w:tabs>
        <w:autoSpaceDE w:val="false"/>
        <w:spacing w:lineRule="atLeast" w:line="260" w:before="0" w:after="237"/>
        <w:ind w:left="181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ОУ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Васильевская основная общеобразовательная школ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spacing w:lineRule="atLeast" w:line="260" w:before="0" w:after="24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Цель:</w:t>
      </w:r>
      <w:r>
        <w:rPr/>
        <w:t xml:space="preserve"> обеспечение условий для введения и реализации ФГОС ООО в 5 классе с 01 сентября 2015 года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19"/>
        <w:gridCol w:w="5645"/>
        <w:gridCol w:w="19"/>
        <w:gridCol w:w="1565"/>
        <w:gridCol w:w="19"/>
        <w:gridCol w:w="3432"/>
        <w:gridCol w:w="19"/>
        <w:gridCol w:w="3413"/>
        <w:gridCol w:w="29"/>
      </w:tblGrid>
      <w:tr>
        <w:trPr>
          <w:trHeight w:val="64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right="2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4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ормативно-правовое обеспечение введения ФГОС ООО и 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работка основной образовательной программы основного общего образования и дошкольного образования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Июня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новная образовательная программа ООО и ОП 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-Разработка учебного плана на уровень ООО обучения </w:t>
            </w:r>
          </w:p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ласс) в соответствии с количеством учебных часов, отведенных на преподавание учебных предметов ФГОС ООО с учетом методических рекомендаций и социального  -Разработка учебного плана ДО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Апрель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98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ый план ОУ и ДО на 2015-2016 учебный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3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работка программ:</w:t>
            </w:r>
          </w:p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бочих программ по предметам основного общего образования;</w:t>
            </w:r>
          </w:p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дошкольного образования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Апрель - июнь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2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ведение локальных актов школы в соответствие с требованиями ФГО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</w:tabs>
              <w:autoSpaceDE w:val="false"/>
              <w:spacing w:lineRule="atLeast" w:line="269"/>
              <w:ind w:left="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татное расписание, режим функционирования школы на уровень основной школы и Д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</w:tabs>
              <w:autoSpaceDE w:val="false"/>
              <w:ind w:left="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ложение 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ртфолио ученик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;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Март - сентябрь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ожения, инструкции, приказ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ведение должностных инструкций работников школы в соответствие с требованиями ФГОС ООО и ФГОС ДО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юль- август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жностные инструк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6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пределение перечня учебников и учебных пособий </w:t>
            </w:r>
          </w:p>
          <w:p>
            <w:pPr>
              <w:pStyle w:val="Normal"/>
              <w:autoSpaceDE w:val="false"/>
              <w:spacing w:lineRule="atLeast" w:line="264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для учащихся 5 классов на 2015 — 2016 учебный год;</w:t>
            </w:r>
          </w:p>
          <w:p>
            <w:pPr>
              <w:pStyle w:val="Normal"/>
              <w:autoSpaceDE w:val="false"/>
              <w:spacing w:lineRule="atLeast" w:line="264"/>
              <w:ind w:left="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для воспитанников дошкольного образования</w:t>
            </w:r>
          </w:p>
          <w:p>
            <w:pPr>
              <w:pStyle w:val="Normal"/>
              <w:autoSpaceDE w:val="false"/>
              <w:spacing w:lineRule="atLeast" w:line="264"/>
              <w:ind w:left="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прель- май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ечень УМК для 5 класса</w:t>
            </w:r>
          </w:p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 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09" w:hRule="atLeast"/>
        </w:trPr>
        <w:tc>
          <w:tcPr>
            <w:tcW w:w="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7.</w:t>
            </w:r>
          </w:p>
        </w:tc>
        <w:tc>
          <w:tcPr>
            <w:tcW w:w="56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дание приказов</w:t>
            </w:r>
          </w:p>
          <w:p>
            <w:pPr>
              <w:pStyle w:val="Normal"/>
              <w:autoSpaceDE w:val="false"/>
              <w:spacing w:lineRule="atLeast" w:line="274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б утверждении  дорожной карты введения ФГОС ООО </w:t>
            </w:r>
          </w:p>
          <w:p>
            <w:pPr>
              <w:pStyle w:val="Normal"/>
              <w:autoSpaceDE w:val="false"/>
              <w:spacing w:lineRule="atLeast" w:line="274"/>
              <w:ind w:left="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 ФГОС ДО;</w:t>
            </w:r>
          </w:p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 утверждении списка учебников и учебных пособий, для учащихся 5 классов на 2015-2016 учебный год в соответствии с федеральным перечнем</w:t>
            </w:r>
          </w:p>
        </w:tc>
        <w:tc>
          <w:tcPr>
            <w:tcW w:w="15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казы</w:t>
            </w:r>
          </w:p>
        </w:tc>
      </w:tr>
      <w:tr>
        <w:trPr>
          <w:trHeight w:val="581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8.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знакомление с Уставом  ОУ родителей.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Август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сентябрь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Лист ознакомления</w:t>
            </w:r>
          </w:p>
        </w:tc>
      </w:tr>
      <w:tr>
        <w:trPr>
          <w:trHeight w:val="322" w:hRule="atLeast"/>
        </w:trPr>
        <w:tc>
          <w:tcPr>
            <w:tcW w:w="149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рганизационно - методическое обеспечение введения ФГОС ООО и ДО</w:t>
            </w:r>
          </w:p>
        </w:tc>
      </w:tr>
      <w:tr>
        <w:trPr>
          <w:trHeight w:val="917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spacing w:lineRule="atLeast" w:line="2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Рассмотрение вопросов введения ФГОС ООО; ФГОС  ДО на тематическом Педагогическом совете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Март 2015- сентябрь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93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аместитель директора  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токолы</w:t>
            </w:r>
          </w:p>
        </w:tc>
      </w:tr>
      <w:tr>
        <w:trPr>
          <w:trHeight w:val="869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работка плана методической работы, обеспечивающее сопровождение введения ФГОС ООО и ФГОС ДО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Апрель-ма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  <w:lang w:val="en-US"/>
              </w:rPr>
              <w:t>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93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Заместитель  директора  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н методической работы</w:t>
            </w:r>
          </w:p>
        </w:tc>
      </w:tr>
      <w:tr>
        <w:trPr>
          <w:trHeight w:val="893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3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3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вышение квалификации учителей основной школы, воспитателей дошкольной группы и администрации школы - организация участия в семинарах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Январь 2015 -май 2016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2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ан методических семинаров</w:t>
            </w:r>
          </w:p>
        </w:tc>
      </w:tr>
      <w:tr>
        <w:trPr>
          <w:trHeight w:val="1142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4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учение педагогическим коллективом образовательных стандартов второго поколения и методических рекомендаций по введению ФГОС основного общего образования и ФГОС ДО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С февраля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98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вышение профессиональной компетенции педагогов школы</w:t>
            </w:r>
          </w:p>
        </w:tc>
      </w:tr>
      <w:tr>
        <w:trPr>
          <w:trHeight w:val="317" w:hRule="atLeast"/>
        </w:trPr>
        <w:tc>
          <w:tcPr>
            <w:tcW w:w="149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нформационно обеспечение введения ФГОС ООО и ДО</w:t>
            </w:r>
          </w:p>
        </w:tc>
      </w:tr>
      <w:tr>
        <w:trPr>
          <w:trHeight w:val="859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left="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ьзование информационных материалов федеральных, региональных и муниципальных сайтов по внедрению ФГОС ООО и ФГОС ДО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10"/>
                <w:sz w:val="22"/>
                <w:szCs w:val="22"/>
                <w:lang w:val="en-US"/>
              </w:rPr>
              <w:t xml:space="preserve">2014 - 2015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 xml:space="preserve">учебног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 предметников ресурсного центра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формационные материалы</w:t>
            </w:r>
          </w:p>
        </w:tc>
      </w:tr>
      <w:tr>
        <w:trPr>
          <w:trHeight w:val="3042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знакомление родительской общественности</w:t>
            </w:r>
          </w:p>
          <w:p>
            <w:pPr>
              <w:pStyle w:val="Normal"/>
              <w:autoSpaceDE w:val="false"/>
              <w:spacing w:lineRule="atLeast" w:line="298" w:before="60" w:after="0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онных представителей) с ФГОС ООО и ДО;</w:t>
            </w:r>
          </w:p>
          <w:p>
            <w:pPr>
              <w:pStyle w:val="Normal"/>
              <w:autoSpaceDE w:val="false"/>
              <w:spacing w:lineRule="atLeast" w:line="298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я родительского лектория по темам:</w:t>
            </w:r>
          </w:p>
          <w:p>
            <w:pPr>
              <w:pStyle w:val="Normal"/>
              <w:autoSpaceDE w:val="false"/>
              <w:spacing w:lineRule="atLeast" w:line="298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ГОС ООО, ФГОС ДО и новые санитарно-эпидемиологические правила и нормативы</w:t>
            </w:r>
          </w:p>
          <w:p>
            <w:pPr>
              <w:pStyle w:val="Normal"/>
              <w:autoSpaceDE w:val="false"/>
              <w:spacing w:lineRule="atLeast" w:line="298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УД (понятие, виды, значение)</w:t>
            </w:r>
          </w:p>
          <w:p>
            <w:pPr>
              <w:pStyle w:val="Normal"/>
              <w:autoSpaceDE w:val="false"/>
              <w:spacing w:lineRule="atLeast" w:line="298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истема оценки достижения планируемых</w:t>
            </w:r>
          </w:p>
          <w:p>
            <w:pPr>
              <w:pStyle w:val="Normal"/>
              <w:autoSpaceDE w:val="false"/>
              <w:spacing w:before="0" w:after="60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ультатов освоения ОП ООО и ОП ДО</w:t>
            </w:r>
          </w:p>
          <w:p>
            <w:pPr>
              <w:pStyle w:val="Normal"/>
              <w:autoSpaceDE w:val="false"/>
              <w:spacing w:before="60" w:after="60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изация внеурочной деятельности на уровне</w:t>
            </w:r>
          </w:p>
          <w:p>
            <w:pPr>
              <w:pStyle w:val="Normal"/>
              <w:autoSpaceDE w:val="false"/>
              <w:spacing w:before="60" w:after="0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новного общего образования 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Апрель 2015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9"/>
              <w:ind w:left="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 ; классный руководитель 4-го класса,</w:t>
            </w:r>
          </w:p>
          <w:p>
            <w:pPr>
              <w:pStyle w:val="Normal"/>
              <w:autoSpaceDE w:val="false"/>
              <w:spacing w:lineRule="atLeast" w:line="269"/>
              <w:ind w:left="2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удущий классный руководитель</w:t>
            </w:r>
          </w:p>
          <w:p>
            <w:pPr>
              <w:pStyle w:val="Normal"/>
              <w:autoSpaceDE w:val="false"/>
              <w:spacing w:lineRule="atLeast" w:line="269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ласса</w:t>
            </w:r>
          </w:p>
        </w:tc>
        <w:tc>
          <w:tcPr>
            <w:tcW w:w="3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9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ультаты анкетирования, протоколы родительских собраний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5654"/>
        <w:gridCol w:w="1589"/>
        <w:gridCol w:w="3456"/>
        <w:gridCol w:w="3422"/>
      </w:tblGrid>
      <w:tr>
        <w:trPr>
          <w:trHeight w:val="1052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формированность общественности о введении ФГОС ООО и ФГОС ДО через средства массовой информации, официальный сайт школы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22"/>
                <w:szCs w:val="22"/>
              </w:rPr>
              <w:t>Февраль -май 201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мещение материалов на сайте школы</w:t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ниторинг готовности школы по переходу ФГОС ООО</w:t>
            </w:r>
          </w:p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 ФГОС ДО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й 201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ценка степени готовности ОУ к введению ФГОС</w:t>
            </w:r>
          </w:p>
        </w:tc>
      </w:tr>
      <w:tr>
        <w:trPr>
          <w:trHeight w:val="322" w:hRule="atLeast"/>
        </w:trPr>
        <w:tc>
          <w:tcPr>
            <w:tcW w:w="14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дровое обеспечение введения ФГОС ООО и ДО</w:t>
            </w:r>
          </w:p>
        </w:tc>
      </w:tr>
      <w:tr>
        <w:trPr>
          <w:trHeight w:val="87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становка кадров на 2015-2016 учебный год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й 201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40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ректор ,</w:t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писок педагогов, участвующих в реализации ФГОС ООО и ФГОС ДО</w:t>
            </w:r>
          </w:p>
        </w:tc>
      </w:tr>
      <w:tr>
        <w:trPr>
          <w:trHeight w:val="116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2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ОУ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прель 201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плана курсовой подготовки по переходу на ФГОС ООО, ДО</w:t>
            </w:r>
          </w:p>
        </w:tc>
      </w:tr>
      <w:tr>
        <w:trPr>
          <w:trHeight w:val="1421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работка рабочих программ в соответствии с учебным плано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9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сентября 2015 года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98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меститель директора , учителя - предметники, воспитатели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ектирование педагогического процесса по предметам образовательного плана школы с учетом требований ФГОС ООО, ДО</w:t>
            </w:r>
          </w:p>
        </w:tc>
      </w:tr>
      <w:tr>
        <w:trPr>
          <w:trHeight w:val="317" w:hRule="atLeast"/>
        </w:trPr>
        <w:tc>
          <w:tcPr>
            <w:tcW w:w="14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нансово -экономическое и материально — техническое обеспечение введения ФГОС ООО и ДО</w:t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тование УМК, используемых в образовательном процессе в соответствии с ФГОС ООО и ФГОС ДО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прель август 201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явка на УМК</w:t>
            </w:r>
          </w:p>
        </w:tc>
      </w:tr>
      <w:tr>
        <w:trPr>
          <w:trHeight w:val="1138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обретение необходимого учебного и компьютерного оборудования, УМК, учебно- методических материалов для качественной реализации ФГОС ООО и ФГОС ДО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териальное обеспечение</w:t>
            </w:r>
          </w:p>
        </w:tc>
      </w:tr>
      <w:tr>
        <w:trPr>
          <w:trHeight w:val="1186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3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кспертиза материально-технической базы школы, соответствие/несоответствие требованиям ФГОС ООО  ФГОС ДО учебных кабинетов (паспортизация кабинетов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й -август 2015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4"/>
              <w:ind w:lef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, заведующие кабинетов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аспорт учебного кабинета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-3600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720" w:right="4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4:00Z</dcterms:created>
  <dc:creator>директор</dc:creator>
  <dc:description/>
  <cp:keywords/>
  <dc:language>en-US</dc:language>
  <cp:lastModifiedBy>директор</cp:lastModifiedBy>
  <cp:lastPrinted>2015-09-03T15:34:00Z</cp:lastPrinted>
  <dcterms:modified xsi:type="dcterms:W3CDTF">2015-09-03T12:37:00Z</dcterms:modified>
  <cp:revision>13</cp:revision>
  <dc:subject/>
  <dc:title>План – график (дорожная карта)</dc:title>
</cp:coreProperties>
</file>