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0"/>
        <w:ind w:left="150" w:right="150" w:hanging="0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МОУ «Васильевская основная общеобразовательная школа»</w:t>
      </w:r>
    </w:p>
    <w:p>
      <w:pPr>
        <w:pStyle w:val="Style15"/>
        <w:spacing w:before="150" w:after="0"/>
        <w:ind w:left="150" w:right="150" w:hanging="0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Style15"/>
        <w:spacing w:before="150" w:after="0"/>
        <w:ind w:left="150" w:right="150" w:hanging="0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Style15"/>
        <w:spacing w:before="150" w:after="0"/>
        <w:ind w:left="150" w:right="150" w:hanging="0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Style15"/>
        <w:spacing w:before="150" w:after="0"/>
        <w:ind w:left="150" w:right="150" w:hanging="0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Style15"/>
        <w:spacing w:before="150" w:after="0"/>
        <w:ind w:left="150" w:right="15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нформация</w:t>
      </w:r>
    </w:p>
    <w:p>
      <w:pPr>
        <w:pStyle w:val="Style15"/>
        <w:spacing w:before="150" w:after="0"/>
        <w:ind w:left="150" w:right="15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детей инвалидов и детей с ограниченными возможностями здоровья</w:t>
      </w:r>
    </w:p>
    <w:p>
      <w:pPr>
        <w:pStyle w:val="Style15"/>
        <w:spacing w:before="150" w:after="0"/>
        <w:ind w:left="150" w:right="15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рудованные  учебные кабинеты, объекты спорта, средства  обучения и воспитания для использования инвалидами и лицами с ограниченными возможностями доступны условно.</w:t>
      </w:r>
    </w:p>
    <w:p>
      <w:pPr>
        <w:pStyle w:val="Style15"/>
        <w:spacing w:before="0" w:after="0"/>
        <w:ind w:left="150" w:right="150" w:firstLine="300"/>
        <w:rPr/>
      </w:pPr>
      <w:r>
        <w:rPr>
          <w:rFonts w:cs="Bookman Old Style" w:ascii="Bookman Old Style" w:hAnsi="Bookman Old Style"/>
        </w:rPr>
        <w:t xml:space="preserve">Организация доступности объекта  и основных структурно – функциональных зон здания образовательной  организации  доступно условно для инвалидов и лиц с ограниченными возможностями здоровья </w:t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ступа к информационным системам и информационно –телекоммуникационным сетям  приспособленного для использования инвалидами и лицами с ограниченными возможностями здоровья не имеется. </w:t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фициальный сайт учреждения имеет версию для слабовидящих.</w:t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лектронные образовательные ресурсы, приспособленные для использования инвалидами и лицами с ограниченными  возможностями здоровья,  отсутствуют.</w:t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ециальные технические средства обучения коллективного и индивидуального пользования для инвалидов и лиц с ограниченными  возможностями здоровья отсутствуют.</w:t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before="0" w:after="0"/>
        <w:ind w:left="150" w:right="150" w:first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19:00Z</dcterms:created>
  <dc:creator>Пользователь</dc:creator>
  <dc:description/>
  <cp:keywords/>
  <dc:language>en-US</dc:language>
  <cp:lastModifiedBy>Пользователь</cp:lastModifiedBy>
  <dcterms:modified xsi:type="dcterms:W3CDTF">2017-07-16T07:31:00Z</dcterms:modified>
  <cp:revision>8</cp:revision>
  <dc:subject/>
  <dc:title>Объекты для проведения практических занятий отсутствуют</dc:title>
</cp:coreProperties>
</file>