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 Р.М.Гонча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риказ №134 от 01.09.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бразовательным программам основного общ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>МОУ «Васильевская основная общеобразовательная школа»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9498"/>
        <w:gridCol w:w="2126"/>
        <w:gridCol w:w="2268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250" w:hanging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проведения ГИА-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татистического анализа по итогам государственной итоговой аттестации по образовательным программам основного общего образования (далее ГИА-9) в 2017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август - сен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бсуждение результатов государственной итоговой аттестации по образовательным программам основного общего образова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2017 году с учителями-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Мероприятия по организации подготовки, переподготовки и повышения квалификации учителей, работающих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классах в 2017/2018 учебном году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держательных результатов ГИА-9 по всем учебн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 профессиональных затруднений педагогов по учебн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методических семинаров для педагогов по анализу содержательных результатов итоговой аттестации по всем учебным предме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trHeight w:val="360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планы внеурочной деятель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корректив в рабочие программы по предметам с учетом предметно-содержательного анализа результатов ГИА-9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методические темы, над которыми работают педагог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 обеспечение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ведение до сведения педагогов циклограммы принятия локальных нормативных актов в части организации и проведения ГИА-9 на территории Белгородской области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оведение до сведения педагог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х правовых актов регионального и муниципального уровней по организации и проведению ГИА-9 в 2018 году в соответствии с циклограмм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Доведение до сведения педагогов разработанных  и утвержденных Положений по организации и проведению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ГИА-9 в 2017/2018 учебном году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государственной экзаменационной комиссии по образовательным программам основного общего образования (далее - ГЭК) Белгородской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ункте проведения экзамена в период проведения ГИА-9 </w:t>
            </w:r>
            <w:r>
              <w:rPr>
                <w:iCs/>
                <w:sz w:val="26"/>
                <w:szCs w:val="26"/>
              </w:rPr>
              <w:t>на территории Белгородской области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редметных комиссиях ГИА-9 </w:t>
            </w:r>
            <w:r>
              <w:rPr>
                <w:iCs/>
                <w:sz w:val="26"/>
                <w:szCs w:val="26"/>
              </w:rPr>
              <w:t>на территории Белгородской области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государственной конфликтной комиссии Белгоро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по обеспечению информационной безопасности при использовании материалов и результатов ГИА-9</w:t>
            </w:r>
            <w:r>
              <w:rPr>
                <w:iCs/>
                <w:sz w:val="26"/>
                <w:szCs w:val="26"/>
              </w:rPr>
              <w:t xml:space="preserve"> на территории Белгородской области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Ознакомление педагогов с  приказами управления образования администрации Ракитянского района по вопросам организационно-территориального обеспечения, утверждения порядка и схем ГИА-9 в 2017/2018 учебном году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249" w:firstLine="249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ных  местах расположения ППЭ ГИА-9 </w:t>
            </w:r>
            <w:r>
              <w:rPr>
                <w:rFonts w:eastAsia="Calibri"/>
                <w:sz w:val="26"/>
                <w:szCs w:val="26"/>
              </w:rPr>
              <w:t xml:space="preserve">на территории Ракитянского района </w:t>
            </w:r>
            <w:r>
              <w:rPr>
                <w:sz w:val="26"/>
                <w:szCs w:val="26"/>
              </w:rPr>
              <w:t>в 2017/2018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ок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ой унифицированной системе кодировки ППЭ, участвующих в проведении ГИА-9 </w:t>
            </w:r>
            <w:r>
              <w:rPr>
                <w:rFonts w:eastAsia="Calibri"/>
                <w:sz w:val="26"/>
                <w:szCs w:val="26"/>
              </w:rPr>
              <w:t>на территории Ракитянского района  в 2017/2018 учебном году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ок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приема и регистрации заявлений на участие в ГИА-9 </w:t>
            </w:r>
            <w:r>
              <w:rPr>
                <w:rFonts w:eastAsia="Calibri"/>
                <w:sz w:val="26"/>
                <w:szCs w:val="26"/>
              </w:rPr>
              <w:t xml:space="preserve">на территории Ракитянского района </w:t>
            </w:r>
            <w:r>
              <w:rPr>
                <w:sz w:val="26"/>
                <w:szCs w:val="26"/>
              </w:rPr>
              <w:t>в 2017/2018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организации 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янва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ной организационно-территориальной схеме проведения ГИА-9 в форме основного государственного экзамена (далее – ОГЭ) по русскому языку и математике на территории Ракитянского района в 2017/2018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янва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ной организационно-территориальной схеме проведения ГИА-9 в форме ОГЭ по учебным предметам по выбору на территории Ракитянского района в 2017/2018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ном Порядке формирования предметной комиссии Белгородской области при проведении ГИА-9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порядке, сроках и транспортной схеме доставки экзаменационных материалов </w:t>
            </w:r>
            <w:r>
              <w:rPr>
                <w:sz w:val="26"/>
                <w:szCs w:val="26"/>
              </w:rPr>
              <w:t xml:space="preserve">ГИА-9 </w:t>
            </w:r>
            <w:r>
              <w:rPr>
                <w:rFonts w:eastAsia="Calibri"/>
                <w:sz w:val="26"/>
                <w:szCs w:val="26"/>
              </w:rPr>
              <w:t>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 порядке информирования о результатах ГИА-9 на территории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ной организационно-территориальной схеме проведения ГИА-9 в форме ГВЭ по русскому языку и математике на территории Ракитянского района в 2017/2018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ной организационно-территориальной схеме проведения ГИА-9 в форме ГВЭ по учебным предметам по выбору на территории Ракитянского района в 2017/2018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 порядке, местах и сроках подачи и рассмотрения апелляций ГИА-9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  <w:p>
            <w:pPr>
              <w:pStyle w:val="Default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Default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знакомление педагогов с  приказами управления образования администрации Ракитянского района по вопросам организационно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технологического обеспечения ГИА-9 в 2017/2018 учебном году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 порядке организационно-технологического обеспечения ГИА-9 на территории Ракитянского района в 2017/2018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ных формах бланков ответов участника ГИА-9 в форме ОГЭ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ных формах бланков ответов участника ГИА-9 в форме </w:t>
            </w:r>
            <w:r>
              <w:rPr>
                <w:iCs/>
                <w:sz w:val="26"/>
                <w:szCs w:val="26"/>
              </w:rPr>
              <w:t xml:space="preserve">ГВЭ </w:t>
            </w:r>
            <w:r>
              <w:rPr>
                <w:sz w:val="26"/>
                <w:szCs w:val="26"/>
              </w:rPr>
              <w:t>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ных правилах заполнения бланков ответов участников ГИА-9 в форме ОГЭ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ных инструкциях для лиц, задействованных при проведении ГИА-9, в ППЭ в форме ОГЭ в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ной </w:t>
            </w:r>
            <w:r>
              <w:rPr>
                <w:bCs/>
                <w:sz w:val="26"/>
                <w:szCs w:val="26"/>
              </w:rPr>
              <w:t xml:space="preserve">форме справки о результатах сдачи </w:t>
            </w:r>
            <w:r>
              <w:rPr>
                <w:sz w:val="26"/>
                <w:szCs w:val="26"/>
              </w:rPr>
              <w:t>ГИА-9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Об организационно-технологическом и информационном сопровождении работы конфликтной комиссии Белгородской области при проведении </w:t>
              <w:br/>
              <w:t>ГИА-9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Об утвержденном </w:t>
            </w:r>
            <w:r>
              <w:rPr>
                <w:sz w:val="26"/>
                <w:szCs w:val="26"/>
              </w:rPr>
              <w:t>минимальном количестве баллов, шкал перевода суммы первичных баллов за экзаменационные работы в пятибалльную систему оценивания по учебным предметам ГИА-9 в форме ГВЭ в Белгородской области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оведения ГИА-9 для лиц с ограниченными возможностями здоровья, детей-инвалидов и инвалидов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 определении минимального количества баллов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м предметам по русскому языку и математике при проведении ГИА-9 в форме ОГЭ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июн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Об определении минимального количества баллов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м предметам: литературе, физике, химии, биологии, географии, истории, обществознанию, иностранным языкам (английский, немецкий, французский языки), информатике и информационно-коммуникационным технологиям (ИКТ) при проведении ГИА-9 в форме ОГЭ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июн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б утвержденном графике, месте работы предметных комиссий, привлекаемых к проверке работ участников ГИА-9 на территории Белгородской области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й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лиц, привлекаемых к проведению ГИА-9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формационно-методических совещаниях муниципального уровня по подготовке к проведению ГИА-9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2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астие в организации и проведении обучения лиц, привлекаемых к проведению ГИА-9, на муниципальном уровне: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ов ППЭ </w:t>
            </w:r>
            <w:r>
              <w:rPr>
                <w:color w:val="111111"/>
                <w:sz w:val="26"/>
                <w:szCs w:val="26"/>
              </w:rPr>
              <w:t>(выездные семинар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ноябрь - дека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 в семинарах для членов предметных комиссий, привлекаемых к проверке работ участников ГИА-9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мар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color w:val="111111"/>
                <w:sz w:val="26"/>
                <w:szCs w:val="26"/>
              </w:rPr>
              <w:t>Участие в организации и проведении выездных семинаров для лиц, участвующих в проведении ГИА-9 на территории Ракитя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январь - 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совещаний с педагогами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различных категорий участников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сопровождение ГИА-9</w:t>
            </w:r>
          </w:p>
        </w:tc>
      </w:tr>
      <w:tr>
        <w:trPr>
          <w:trHeight w:val="55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одготовка к проведению ГИА-9 по обязательным учебным предметам в сентябре 2017 года:</w:t>
            </w:r>
          </w:p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заявлений с 15 по 22 августа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сен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Заместитель директора</w:t>
            </w:r>
          </w:p>
        </w:tc>
      </w:tr>
      <w:tr>
        <w:trPr>
          <w:trHeight w:val="12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редварительной информации о планируемом количестве участников ГИА-9 в 2018 году из числа: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 в IX классах;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</w:t>
            </w:r>
          </w:p>
          <w:p>
            <w:pPr>
              <w:pStyle w:val="Style2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Заместитель директора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пробного экзамена в форме ОГЭ по математике на региональном уров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/>
              <w:ind w:hanging="34"/>
              <w:jc w:val="left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вра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в части проведения ГИА-9 с органами исполнительной власти и службами: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енних дел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я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пожарной безопасности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и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нерго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апрель - май </w:t>
              <w:b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iCs/>
                <w:sz w:val="26"/>
                <w:szCs w:val="26"/>
              </w:rPr>
              <w:t xml:space="preserve">ГИА-9 </w:t>
            </w:r>
            <w:r>
              <w:rPr>
                <w:sz w:val="26"/>
                <w:szCs w:val="26"/>
              </w:rPr>
              <w:t>по утверждённому распис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апрель - ию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утришкольных пробных экзаменов по математике, русскому языку, географии,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7г, январь-февраль 2018г, март-апрель 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беспечению информационной и психологической поддержки участников государственной итоговой аттестации в 2016/2017 учебном году в Белгородской област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«горячей линии» по вопросам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едение раздела по вопросам проведения ГИА на официальном сайте 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формление информационных стендов по подготовке и проведению государственной итоговой аттестации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Заместитель директора, педагог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совещаний по вопросам подготовки и проведения ГИА-9 с участием выпускников, учителей, преподавателей ОУ, специалистов управления образования, представителей обще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частие в инструктивно-методических совещаниях с ответственными за организацию и проведение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сультативного сопровождения участников, родителей (законных представителей) участников ГИА-9 на форуме портала «Сетевой класс Белогор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6"/>
                <w:szCs w:val="26"/>
                <w:lang w:val="ru-RU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эмоционального состояния и психологической готовности выпускников 9-х классов к сдаче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мар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региональных родительских собраний «Как поддержать ребёнка в период подготовки и сдачи ГИА-9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-апрел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Доведение до образовательных учреждений, исполнителей и участников </w:t>
            </w:r>
            <w:r>
              <w:rPr>
                <w:sz w:val="26"/>
                <w:szCs w:val="26"/>
                <w:lang w:val="ru-RU" w:eastAsia="ru-RU"/>
              </w:rPr>
              <w:t xml:space="preserve">ГИА-9 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инструкций по подготовке и проведению </w:t>
            </w:r>
            <w:r>
              <w:rPr>
                <w:sz w:val="26"/>
                <w:szCs w:val="26"/>
                <w:lang w:val="ru-RU" w:eastAsia="ru-RU"/>
              </w:rPr>
              <w:t>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/>
              <w:ind w:hanging="34"/>
              <w:jc w:val="left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обучения участников ОГЭ правилам заполнения бланков ОГЭ и технологии проведения ОГЭ в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/>
              <w:ind w:hanging="34"/>
              <w:jc w:val="left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ен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Заместитель директора, педагог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знакомление участников ГИА-9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с полученными  результатами ГИА-9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- с решениями ГЭК и председателя ГЭК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с решениями конфликтных коми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период проведения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астие в региональном родительском собрании «Особенности проведения ГИА-9 в 2018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ведение родительских собраний по вопросам организации и проведению государственной итоговой аттестации по программам основного общего образования в 2018 году на уровне обще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и проведением ГИА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 с участниками и лицами, привлекаемыми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ходом подготовки и проведение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8:00Z</dcterms:created>
  <dc:creator>Пользователь</dc:creator>
  <dc:description/>
  <cp:keywords/>
  <dc:language>en-US</dc:language>
  <cp:lastModifiedBy>admin</cp:lastModifiedBy>
  <cp:lastPrinted>2017-10-10T14:53:00Z</cp:lastPrinted>
  <dcterms:modified xsi:type="dcterms:W3CDTF">2017-10-10T11:54:00Z</dcterms:modified>
  <cp:revision>26</cp:revision>
  <dc:subject/>
  <dc:title/>
</cp:coreProperties>
</file>